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专著读书感悟"/>
      <w:r>
        <w:rPr/>
        <w:t>教育专著读书感悟</w:t>
      </w:r>
      <w:bookmarkEnd w:id="0"/>
    </w:p>
    <w:p>
      <w:pPr>
        <w:pStyle w:val="Normal"/>
        <w:rPr/>
      </w:pPr>
      <w:r>
        <w:rPr/>
        <w:t>朱永新新教育的核心理念不是强调“一切为了学生的发展”，而是突出“一切人”。朱教授认为，没有教师的发展就没有学生的发展，没有家长的发展也没有学生的发展。教育目的本来就是为了人的发展，人文精神的核心是关注人的生存状态，关注人的发展空间。要关注学生和教师、校长、家长以及社会上所有人的发展。无论他是贫困的，还是富贵的</w:t>
      </w:r>
      <w:r>
        <w:rPr/>
        <w:t>;</w:t>
      </w:r>
      <w:r>
        <w:rPr/>
        <w:t>无论他是愚昧的，还是睿智的</w:t>
      </w:r>
      <w:r>
        <w:rPr/>
        <w:t>;</w:t>
      </w:r>
      <w:r>
        <w:rPr/>
        <w:t>无论他是健全的，还是残疾的，都应该让他们快速地发展。</w:t>
      </w:r>
    </w:p>
    <w:p>
      <w:pPr>
        <w:pStyle w:val="Normal"/>
        <w:rPr/>
      </w:pPr>
      <w:r>
        <w:rPr/>
        <w:t>朱教授说，只有追求理想，超越自我，才能培养积极的态度，真正地让教师、学生和学校一起成长。他认为，参加新教育实验的所有学校的老师都应该有自己的梦，都应该给自己一种挑战自我的勇气，一种超越自我的精神。每一个老师、每一个学生都要成功，相当部分的老师和学生都能够成才。所有参与实验的人都要感觉到自己在不断地进步，成长并快乐着。</w:t>
      </w:r>
    </w:p>
    <w:p>
      <w:pPr>
        <w:pStyle w:val="Normal"/>
        <w:rPr/>
      </w:pPr>
      <w:r>
        <w:rPr/>
        <w:t>朱教授说，目前以成败论英雄、以金牌论英雄、以升学多少论英雄的观点是错误的。新教育实验行动方案的关键是，教一些让学生一辈子真正有用的东西。朱教授说自己是苏州大学毕业的，但他并不认为自己比北大、清华的学生差。他说，我甚至可以到北大、清华去做老师做教授。关键是怎么样让学生有一个真正辉煌的明天，而不仅仅是辉煌的今天。</w:t>
      </w:r>
    </w:p>
    <w:p>
      <w:pPr>
        <w:pStyle w:val="Normal"/>
        <w:rPr/>
      </w:pPr>
      <w:r>
        <w:rPr/>
        <w:t>朱永新非常推崇“学生走出校门，忘记学校所教内容后剩下的东西才是教育的成果。”许多人认为这非常精辟地诠释了教育</w:t>
      </w:r>
      <w:r>
        <w:rPr/>
        <w:t>;</w:t>
      </w:r>
      <w:r>
        <w:rPr/>
        <w:t>也有人认为就剩不下什么了</w:t>
      </w:r>
      <w:r>
        <w:rPr/>
        <w:t>(</w:t>
      </w:r>
      <w:r>
        <w:rPr/>
        <w:t>我想，这里学校所教内容，主要是指一些纯粹的应付考试的东西，这些东西，好多在实践中是用不上的，注定是要忘记的</w:t>
      </w:r>
      <w:r>
        <w:rPr/>
        <w:t>;</w:t>
      </w:r>
      <w:r>
        <w:rPr/>
        <w:t>而那些在实践中一刻也离不开的，是根本不会忘记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这一方面，他专门做过调查：平江实验小学的一些教师提出，作为教师都想教给学生一生有用的东西，也希望在快乐活跃的氛围内进行教学，可现实是现在的学生和教师都没有讲话、活动的时间，没有活动作文怎么写</w:t>
      </w:r>
      <w:r>
        <w:rPr/>
        <w:t>?</w:t>
      </w:r>
      <w:r>
        <w:rPr/>
        <w:t>尤其苏州现在已取消学生的春、秋游，他们不得不将时间花在那些重复的题海里，以至于学生一听到放假就欢呼雀跃，学习已完全处于一种被动的状态。对此，学校固然可以按照新教育实验逐步改善以往的办学理念，可更大的压力是来自社会的压力，甚至出现有的家长看到作业少了就责怪老师的情况，社会究竟对新教育是个什么样的态度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朱永新指出，学生的课外活动一定不能少，该做的还是要做，只要是省内游，安全工作做细一点，可以恢复学生的户外游。不仅如此，还要多搞些这样的户外活动，哪怕是附近的博物馆、园林等，使学生所学的知识在大自然中得到实践。教学最关键的是如何让学生更活跃一点，调动他们主动学习的积极性。现在很多教师和学生埋怨没有时间，那时他们都将时间用在了加班加点上，试问：加与不加究竟有多大的区别</w:t>
      </w:r>
      <w:r>
        <w:rPr/>
        <w:t>?</w:t>
      </w:r>
      <w:r>
        <w:rPr/>
        <w:t>不如将这些时间让学生自由支配，让他们在课余时间多读一些书，现在有些学生对有些科目的什么定律、定理、公式都了如指掌，可遇到题目就不会做，原因就是没看懂题目，这非常值得教师们反思。相信只要学生确实是进步了，社会会给予新教育一份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