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规定"/>
      <w:r>
        <w:rPr/>
        <w:t>物业公司管理规定</w:t>
      </w:r>
      <w:bookmarkEnd w:id="0"/>
    </w:p>
    <w:p>
      <w:pPr>
        <w:pStyle w:val="Normal"/>
        <w:rPr/>
      </w:pPr>
      <w:r>
        <w:rPr/>
        <w:t>一、全体干部、员工需严格遵守工作纪律，按时上下班，不迟到、不早退。</w:t>
      </w:r>
    </w:p>
    <w:p>
      <w:pPr>
        <w:pStyle w:val="Normal"/>
        <w:rPr/>
      </w:pPr>
      <w:r>
        <w:rPr/>
        <w:t>二、考勤工作由各站责任人负责实施，并坚持日考日记。</w:t>
      </w:r>
    </w:p>
    <w:p>
      <w:pPr>
        <w:pStyle w:val="Normal"/>
        <w:rPr/>
      </w:pPr>
      <w:r>
        <w:rPr/>
        <w:t>三、各物业站应对所属人员的签到出勤情况予以监督签写，不得弄虚作假，公司将不定期检查。发现当天漏签或签到不实，当事人要受到一定的处罚</w:t>
      </w:r>
      <w:r>
        <w:rPr/>
        <w:t>(</w:t>
      </w:r>
      <w:r>
        <w:rPr/>
        <w:t>按奖惩制度第十三条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财务部应对职工请假情况通过请假报告做好记录和汇总，并以此计算员工工资。</w:t>
      </w:r>
    </w:p>
    <w:p>
      <w:pPr>
        <w:pStyle w:val="Normal"/>
        <w:rPr/>
      </w:pPr>
      <w:r>
        <w:rPr/>
        <w:t>五、凡因查抄水电等入户占用的非工作时间，不做加班处理，事后也不予以补休，各物业站可适当安排提前</w:t>
      </w:r>
      <w:r>
        <w:rPr/>
        <w:t>1</w:t>
      </w:r>
      <w:r>
        <w:rPr/>
        <w:t>小时下班，但不能推迟上班时间，各住区出现突发性抢修而占用的非工作时间由公司组织补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考勤记录要于次月</w:t>
      </w:r>
      <w:r>
        <w:rPr/>
        <w:t>1</w:t>
      </w:r>
      <w:r>
        <w:rPr/>
        <w:t>日报交经理，待审查签字后备案并编制当月工资表，不得无故拖交，一经出现按奖惩制度第十三条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