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个人评价"/>
      <w:r>
        <w:rPr/>
        <w:t>护士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恳请贵单位给我一个表现的机会，我将尽心尽力做好工作，一步一个脚印，为贵单位发展献自己的力量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