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购个人简历自我评价精选"/>
      <w:r>
        <w:rPr/>
        <w:t>导购个人简历自我评价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热情大方，有活力，待人热情、真诚</w:t>
      </w:r>
      <w:r>
        <w:rPr/>
        <w:t>!</w:t>
      </w:r>
      <w:r>
        <w:rPr/>
        <w:t>在生活中喜欢交朋友，平易近人，爱笑，与人相处真挚，能够将心比心的交流相处</w:t>
      </w:r>
      <w:r>
        <w:rPr/>
        <w:t>!</w:t>
      </w:r>
      <w:r>
        <w:rPr/>
        <w:t>在工作上认真负责，善于沟通，有较强的组织管理能力，能吃苦耐劳，坚持不懈，有较强的适应能力，勤于学习不断提高自身能力和综合素质，喜欢把事情做到最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