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干部军训心得体会精选"/>
      <w:r>
        <w:rPr/>
        <w:t>企业领导干部军训心得体会精选</w:t>
      </w:r>
      <w:bookmarkEnd w:id="0"/>
    </w:p>
    <w:p>
      <w:pPr>
        <w:pStyle w:val="Normal"/>
        <w:rPr/>
      </w:pPr>
      <w:r>
        <w:rPr/>
        <w:t>通过教官们认真的辅导让我更加明白了什么叫严于律己，对于这一点的人士对我今后的工作生活学习军人地养成是非常的重要的</w:t>
      </w:r>
      <w:r>
        <w:rPr/>
        <w:t>!</w:t>
      </w:r>
      <w:r>
        <w:rPr/>
        <w:t>再就是这次来炮兵旅军训的一行人发扬了团结一致昂扬向上的优良作风，同志们从前在团里各有各的专业接触也很少，这次军训在一起生活训练，为了荣誉在各项工作的开展中都发扬了团结一致的好作风，只要我们每一个将作风养成和持效，今后我们在开展任何工作都不惧艰难，共同为军旅文化事业贡献力量</w:t>
      </w:r>
      <w:r>
        <w:rPr/>
        <w:t>!</w:t>
      </w:r>
    </w:p>
    <w:p>
      <w:pPr>
        <w:pStyle w:val="Normal"/>
        <w:rPr/>
      </w:pPr>
      <w:r>
        <w:rPr/>
        <w:t>第二点就是这次军训是一次很好的体验生活的过程，前几天看新闻第八次文代会召开胡锦涛同志提出开了文艺要来源于基层。服务于基层。所以当我们这次来之后我们歌队的演员都有共同的认识，就是要经常地深入生活，只有真正的容入部队的生活，才可以在舞台上演兵唱兵，塑造一个个合格的军人形象，才能起到宣传部队宣扬典型的作用。</w:t>
      </w:r>
    </w:p>
    <w:p>
      <w:pPr>
        <w:pStyle w:val="Normal"/>
        <w:widowControl/>
        <w:bidi w:val="0"/>
        <w:spacing w:before="180" w:after="180"/>
        <w:jc w:val="left"/>
        <w:rPr/>
      </w:pPr>
      <w:r>
        <w:rPr/>
        <w:t>这次军训回团后我将严于律己，将在教导队保持的作风带回自己今后本职工作中，时刻以一名军人来严格要求自己，将一切不符合身份的杂质抛于脑后身外，回归军人的本然，再见</w:t>
      </w:r>
      <w:r>
        <w:rPr/>
        <w:t>!</w:t>
      </w:r>
      <w:r>
        <w:rPr/>
        <w:t>我的炮兵旅，再见</w:t>
      </w:r>
      <w:r>
        <w:rPr/>
        <w:t>!</w:t>
      </w:r>
      <w:r>
        <w:rPr/>
        <w:t>我的老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