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世界读书日主题演讲稿怎么写"/>
      <w:r>
        <w:rPr/>
        <w:t>2023</w:t>
      </w:r>
      <w:r>
        <w:rPr/>
        <w:t>年世界读书日主题演讲稿怎么写</w:t>
      </w:r>
      <w:bookmarkEnd w:id="0"/>
    </w:p>
    <w:p>
      <w:pPr>
        <w:pStyle w:val="Normal"/>
        <w:rPr/>
      </w:pPr>
      <w:r>
        <w:rPr/>
        <w:t>即将到来的四月二十三日是一个特别的日子。</w:t>
      </w:r>
      <w:r>
        <w:rPr/>
        <w:t>1995</w:t>
      </w:r>
      <w:r>
        <w:rPr/>
        <w:t>年，联合国教科文组织宣布每年的</w:t>
      </w:r>
      <w:r>
        <w:rPr/>
        <w:t>4</w:t>
      </w:r>
      <w:r>
        <w:rPr/>
        <w:t>月</w:t>
      </w:r>
      <w:r>
        <w:rPr/>
        <w:t>23</w:t>
      </w:r>
      <w:r>
        <w:rPr/>
        <w:t>日为“世界读书日”，全称为“世界图书及版权日”，致力于向全世界推广阅读、出版和对知识产权的保护，之所以选择这一天，是因为这天是西班牙文豪塞万提斯的忌日，同时也是伟大的莎士比亚的生日与忌日。每年的这个时候，世界各地都会开展各种各样的阅读活动。</w:t>
      </w:r>
    </w:p>
    <w:p>
      <w:pPr>
        <w:pStyle w:val="Normal"/>
        <w:rPr/>
      </w:pPr>
      <w:r>
        <w:rPr/>
        <w:t>但是要参与到阅读的活动当中，我们首先要弄清楚一个问题，那就是阅读的意义是什么。</w:t>
      </w:r>
    </w:p>
    <w:p>
      <w:pPr>
        <w:pStyle w:val="Normal"/>
        <w:rPr/>
      </w:pPr>
      <w:r>
        <w:rPr/>
        <w:t>失败的政治家兼唯物主义哲学家弗朗西斯培根说，读书使人充实，他还有那句家喻户晓的名言，知识就是力量。而十九世纪著名的无业游民梭罗在他不朽的《瓦尔登湖》里写道，“以真正的精神读真正的书，是一项崇高的活动。”</w:t>
      </w:r>
    </w:p>
    <w:p>
      <w:pPr>
        <w:pStyle w:val="Normal"/>
        <w:rPr/>
      </w:pPr>
      <w:r>
        <w:rPr/>
        <w:t>永恒的经典《简爱》让世界看到了且记住了一颗包裹在平凡外表下的高贵的心灵</w:t>
      </w:r>
      <w:r>
        <w:rPr/>
        <w:t>;</w:t>
      </w:r>
      <w:r>
        <w:rPr/>
        <w:t>轰动文坛的《三体》打开了宏大的宇宙与想象之门</w:t>
      </w:r>
      <w:r>
        <w:rPr/>
        <w:t>;</w:t>
      </w:r>
      <w:r>
        <w:rPr/>
        <w:t>在金庸的笔下，飞雪连天射白鹿，笑书神侠倚碧鸳，每个故事都荡气回肠</w:t>
      </w:r>
      <w:r>
        <w:rPr/>
        <w:t>;</w:t>
      </w:r>
      <w:r>
        <w:rPr/>
        <w:t>在诗词的格韵里，万里长风送走的秋雁、贺兰山缺踏过的战马永远感动着一些人。</w:t>
      </w:r>
    </w:p>
    <w:p>
      <w:pPr>
        <w:pStyle w:val="Normal"/>
        <w:rPr/>
      </w:pPr>
      <w:r>
        <w:rPr/>
        <w:t>什么是阅读的意义</w:t>
      </w:r>
      <w:r>
        <w:rPr/>
        <w:t>?</w:t>
      </w:r>
      <w:r>
        <w:rPr/>
        <w:t>这些就是阅读的意义。阅读可以跨越时间和空间，感受那些不一样的生命历程，永远接受着智慧的洗礼和希望的赐予。阅读的殿堂群星闪耀，被智慧和美的灵火照得光芒万丈。阅读让人谦卑、让人平静、让人勇敢、让人豁达。</w:t>
      </w:r>
    </w:p>
    <w:p>
      <w:pPr>
        <w:pStyle w:val="Normal"/>
        <w:rPr/>
      </w:pPr>
      <w:r>
        <w:rPr/>
        <w:t>我们学校的图书馆和二十四小时阅览室使我们的阅读变得更加便捷，这是一笔无价的财富，可如果不去使用，图书馆也只是一幢建筑罢了。</w:t>
      </w:r>
    </w:p>
    <w:p>
      <w:pPr>
        <w:pStyle w:val="Normal"/>
        <w:rPr/>
      </w:pPr>
      <w:r>
        <w:rPr/>
        <w:t>书香能致远，更能让我们每一个人得以成长。广附的诗意与书卷气很美，然而，校园中那些少数的不文明的行为，总会令我感到愤怒与难堪。有的在书库追赶打闹</w:t>
      </w:r>
      <w:r>
        <w:rPr/>
        <w:t>;</w:t>
      </w:r>
      <w:r>
        <w:rPr/>
        <w:t>有的不遵守借阅规则，强行将书带出室内</w:t>
      </w:r>
      <w:r>
        <w:rPr/>
        <w:t>;</w:t>
      </w:r>
      <w:r>
        <w:rPr/>
        <w:t>更有甚者直接破坏借阅设备，为一己私利，损害所有人的读书权益。做出这样行为的人，就算阅读量再大，也不过是一个文明时代的野蛮人，这样的人，应当被所有爱惜书籍、尊重知识的人所谴责，应当为自己的行为感到羞耻。</w:t>
      </w:r>
    </w:p>
    <w:p>
      <w:pPr>
        <w:pStyle w:val="Normal"/>
        <w:rPr/>
      </w:pPr>
      <w:r>
        <w:rPr/>
        <w:t>读书，不应该只是四月二十三日一天的事情。愿我们所有人都可以与书为伴，让阅读成为一件神圣却又自然的事，让自己变得更加美好。正如世界阅读日的宣言所说：“希望无论你是贫穷还是富有，患病还是健康，都能享受阅读带来的乐趣，都能尊重和感谢为人类文明做出巨大贡献的大师们，都能保护知识产权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传递正能量，温暖你我他，我的发言完毕，感谢大家的聆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