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青黛胶囊说明书"/>
      <w:r>
        <w:rPr/>
        <w:t>复方青黛胶囊说明书</w:t>
      </w:r>
      <w:bookmarkEnd w:id="0"/>
    </w:p>
    <w:p>
      <w:pPr>
        <w:pStyle w:val="Normal"/>
        <w:rPr/>
      </w:pPr>
      <w:r>
        <w:rPr/>
        <w:t>复方青黛胶囊一听名字就知道是中成药，那么，中成药的作用是比较缓慢的，复方青黛胶囊在临床上得到了广大医师和患者的认可，那么，复方青黛胶囊有什么作用</w:t>
      </w:r>
      <w:r>
        <w:rPr/>
        <w:t>?</w:t>
      </w:r>
    </w:p>
    <w:p>
      <w:pPr>
        <w:pStyle w:val="Normal"/>
        <w:rPr/>
      </w:pPr>
      <w:r>
        <w:rPr/>
        <w:t>复方青黛胶囊主要成分为青黛、紫草、土茯苓、萆薢、蒲公英、马齿苋、贯众、丹参。具有清热解毒，消斑化瘀，祛风止痒作用</w:t>
      </w:r>
      <w:r>
        <w:rPr/>
        <w:t>,</w:t>
      </w:r>
      <w:r>
        <w:rPr/>
        <w:t>适用于血热挟淤、热毒炽盛证</w:t>
      </w:r>
      <w:r>
        <w:rPr/>
        <w:t>;</w:t>
      </w:r>
      <w:r>
        <w:rPr/>
        <w:t>进行期银屑病，玫瑰糠疹、药疹等证状。复方青黛胶囊的作用：具有抑制表皮细胞增生作用。能降低雌激素所致小鼠阴道上皮基底细胞有丝分裂指数，增加小鼠尾部鳞片中颗粒层的形成，提示本品对银屑病表皮的增生有较强的抑制作用，使表皮角化不全转为正常。具有止痒作用。能提高磷酸组织对豚鼠的致痒阈。</w:t>
      </w:r>
    </w:p>
    <w:p>
      <w:pPr>
        <w:pStyle w:val="Normal"/>
        <w:rPr/>
      </w:pPr>
      <w:r>
        <w:rPr/>
        <w:t>复方青黛胶囊的副作用有：胃部不适、腹痛、腹泻较为常见。多见于脾胃虚弱者。消化道损伤如便血、溃疡性结肠炎。见于个别病例。肝功能损害。见于个别病例。出现副作用的话应立即停药，并到医院咨询相关医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复方青黛胶囊有什么作用的相关内容，在服用复方青黛胶囊期间，如果感到不适要尽快告诉医师或药师。情况紧急可先停止使用，必要时到医院就诊。请在医师的指导下用药，以保障用药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