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父母感谢信"/>
      <w:r>
        <w:rPr/>
        <w:t>小学父母感谢信</w:t>
      </w:r>
      <w:bookmarkEnd w:id="0"/>
    </w:p>
    <w:p>
      <w:pPr>
        <w:pStyle w:val="Normal"/>
        <w:rPr/>
      </w:pPr>
      <w:r>
        <w:rPr/>
        <w:t>亲爱的爸爸妈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爸爸妈妈，我非常感谢您们。是您们赋予了我生命，让我能享受这个世界的美好。是您们在我筋疲力尽的时候，给了我一个最坚强的微笑，让我再有力前行。是您们一直以来照顾我、关心我，默默为我开辟一条条艰难的道路。我知道，您们做的一切都是为了我。您们养育了我十几年，可是我却过于羞涩，没有和您们说过一句“谢谢”。其实您们知道吗</w:t>
      </w:r>
      <w:r>
        <w:rPr/>
        <w:t>?</w:t>
      </w:r>
      <w:r>
        <w:rPr/>
        <w:t>我虽然嘴上不说，但是心里却是非常感激您们。</w:t>
      </w:r>
    </w:p>
    <w:p>
      <w:pPr>
        <w:pStyle w:val="Normal"/>
        <w:rPr/>
      </w:pPr>
      <w:r>
        <w:rPr/>
        <w:t>妈妈，您是一位慈祥、负责的妈妈。小时候，爸爸外出打工，您一个人在照顾我和弟弟。那时候，我们经常惹您生气。有多少次，您因为我们而泪流满面</w:t>
      </w:r>
      <w:r>
        <w:rPr/>
        <w:t>;</w:t>
      </w:r>
      <w:r>
        <w:rPr/>
        <w:t>有多少次，您因为我们而彻夜未眠。弟弟小时候体弱多病，是您一直无微不至地照顾他。在夜间，您发现他有一点儿不对劲，就匆忙打电话给医生，要他连夜赶来我们家为弟弟打针，开药。有时候，医生的电话打不通，您就连夜背着他去医院，生怕他受一点风寒。对于我，您也同样是这样。妈妈，您一定很累吧</w:t>
      </w:r>
      <w:r>
        <w:rPr/>
        <w:t>!</w:t>
      </w:r>
    </w:p>
    <w:p>
      <w:pPr>
        <w:pStyle w:val="Normal"/>
        <w:rPr/>
      </w:pPr>
      <w:r>
        <w:rPr/>
        <w:t>爸爸，您是一位善良、能吃苦且知识渊博的好爸爸。我在学习上遇到困难时，总是有您为我指点迷津。在我们家，最关心我学习的人就是您了。您在外面打工，一定非常累吧</w:t>
      </w:r>
      <w:r>
        <w:rPr/>
        <w:t>!</w:t>
      </w:r>
      <w:r>
        <w:rPr/>
        <w:t>每次打电话回来，您都会叮嘱我要好好学习，不要只想着玩。我和弟弟现在都在同一所读书，因此我担心我们在学校的费用太多，怕您压力大，想节省一些，自己攒多点钱。可您却说现在不用我省钱，叫我别担心钱的问题，在学校该吃的要吃饱，等我考上大学后，出去打拼，挣到了钱会孝顺您和妈妈就可以了。但是我要告诉您，爸爸，我一定不会辜负您对我的期望，以后考上大学，一定会孝顺您们的。并且，我会尽我最大的能力，让您们过上更好的。</w:t>
      </w:r>
    </w:p>
    <w:p>
      <w:pPr>
        <w:pStyle w:val="Normal"/>
        <w:rPr/>
      </w:pPr>
      <w:r>
        <w:rPr/>
        <w:t>爸爸妈妈，感谢您们一直以来对我和弟弟轻声呵护，细心教导。在我们家发生过那么多事，您们都没有想过要放弃，而且一直在做我们坚强的后盾。以前，尽管生活和住所上有些欠缺，但我们也过的无忧无虑。可是现在，您们为了盖房子而操老了许多。每次您们从新屋里工作回来时，即便很累，受了伤也不会向我们诉说。其实您们知道吗</w:t>
      </w:r>
      <w:r>
        <w:rPr/>
        <w:t>?</w:t>
      </w:r>
      <w:r>
        <w:rPr/>
        <w:t>您们在那工作的许多事情，我都知道。因为我经常没事就会在新屋门口看您们的一举一动。当看到您们受了伤时，我心中真是隐隐作痛。</w:t>
      </w:r>
    </w:p>
    <w:p>
      <w:pPr>
        <w:pStyle w:val="Normal"/>
        <w:rPr/>
      </w:pPr>
      <w:r>
        <w:rPr/>
        <w:t>爸爸妈妈，您们的爱是伟大的，是人世间最纯洁无私的。您们的爱在那牵肠挂肚的惦记中，在那无怨无悔的奉献中。如果说，您们像一棵参天的大树，那我就是大树底下的一株小草。您们为我抵挡风沙，让我茁壮成长。如果说，您们像浩瀚的大海，那我则是大海里的一滴水。在您们庞大的身体里，我无忧无虑地成长。总而言之，您们做的一切全都是为了我们。滴水之恩，当涌泉相报。您们那么关心我，赐予了我那么大的恩惠，我一辈子都不会忘记的。我爱您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