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演讲稿600字"/>
      <w:r>
        <w:rPr/>
        <w:t>电影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春节遇上情人节，年味与浪漫撞个满怀，这天去看了刚刚上映的《你好，李焕英》，这部电影是由喜剧演员贾玲根据自己的真实经历自导自演的。</w:t>
      </w:r>
    </w:p>
    <w:p>
      <w:pPr>
        <w:pStyle w:val="Normal"/>
        <w:rPr/>
      </w:pPr>
      <w:r>
        <w:rPr/>
        <w:t>这部电影从花絮和预告开始，就已经让人处处都觉得感动，虽然这部片子是以贾玲妈妈为原型，但是天下父母都是差不多的。每一个人都想拯救世界，却没有人换位思考一下，大部分人的爱是慕强的，是有要求的，但爸妈的爱不是，他们的爱是希望你好，健康快乐，就是他们的心愿。</w:t>
      </w:r>
    </w:p>
    <w:p>
      <w:pPr>
        <w:pStyle w:val="Normal"/>
        <w:rPr/>
      </w:pPr>
      <w:r>
        <w:rPr/>
        <w:t>生老病死是不能避免的，但别留遗憾，虽然看《你好，李焕英》，之前已经做好了心里准备，但还是忍不住哭得一塌糊涂，电影穿插着搞笑煽情，中间也很让人反思，或许我们都可能是“贾晓玲”一个普通人，所以显得结尾更加感伤。</w:t>
      </w:r>
    </w:p>
    <w:p>
      <w:pPr>
        <w:pStyle w:val="Normal"/>
        <w:rPr/>
      </w:pPr>
      <w:r>
        <w:rPr/>
        <w:t>贾玲想通过电影告诉我们不要等要你想要表达那份爱的时候，接收的人已经不在了。背井离乡与陪伴父母，这也是当代很多奋斗在大城市年轻人心中的痛，我们离开父母来到异地打拼，是为了让父母过上更好的生活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”这两句诗就可以看出“儿行千里母担忧”的默默付出。我们总是在追求自己想要的，让父母在等自己有钱、有时间、有出息了、等自己的梦想实现了……</w:t>
      </w:r>
    </w:p>
    <w:p>
      <w:pPr>
        <w:pStyle w:val="Normal"/>
        <w:rPr/>
      </w:pPr>
      <w:r>
        <w:rPr/>
        <w:t>你讨厌父亲的平庸，却不知道他也曾经是个满怀梦想的少年，你嫌弃母亲的唠叨，却不记得她也曾经是个对镜贴花的姑娘。父母在，人生尚有来处，双亲故，此生只剩归途。树欲静而风不止，子欲养而亲不待，不管什么事情，不要等到失去才后悔。灵前两行泪，不如生前一碗饭！莫做迟孝之人，别让等待成为遗憾。</w:t>
      </w:r>
    </w:p>
    <w:p>
      <w:pPr>
        <w:pStyle w:val="Normal"/>
        <w:rPr/>
      </w:pPr>
      <w:r>
        <w:rPr/>
        <w:t>陪伴才是最长情的告白。珍惜父母健在的时光，尽自己一份孝心，用心感受父母的不易，感恩母爱的伟大，也许你还小，是个孩子，也许你已至中年，已为人父母，但你仍然是父母眼中孩子，不管你是何种角色，不管你作为游子身处何方，过年了记得回家看看！在新年第一天用心对爸妈说：新年好，我爱你们！愿全天下父母新年快乐，身体安康，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