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开幕式讲话稿"/>
      <w:r>
        <w:rPr/>
        <w:t>排球比赛开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春风飒爽、万花绽放的季节里，在全国上下满怀激情迎接北京奥运会到来的美好时刻，我们终于迎来了华东交通大学</w:t>
      </w:r>
      <w:r>
        <w:rPr/>
        <w:t>20__</w:t>
      </w:r>
      <w:r>
        <w:rPr/>
        <w:t>年度“交大杯”排球赛的隆重开幕。在此，我谨代表本次“交大杯”排球赛组委会向本次大赛的开幕表示热烈的祝贺</w:t>
      </w:r>
      <w:r>
        <w:rPr/>
        <w:t>!</w:t>
      </w:r>
      <w:r>
        <w:rPr/>
        <w:t>向全体运动员、教练员、裁判员和工作人员表示良好的祝愿</w:t>
      </w:r>
      <w:r>
        <w:rPr/>
        <w:t>!</w:t>
      </w:r>
      <w:r>
        <w:rPr/>
        <w:t>对莅临此次比赛现场的各位同学致以最热烈的欢迎和最诚挚的问候</w:t>
      </w:r>
      <w:r>
        <w:rPr/>
        <w:t>!</w:t>
      </w:r>
    </w:p>
    <w:p>
      <w:pPr>
        <w:pStyle w:val="Normal"/>
        <w:rPr/>
      </w:pPr>
      <w:r>
        <w:rPr/>
        <w:t>我校举办“交大杯”排球赛已经有很长的历史，“交大杯”排球赛的成功举办，不仅提高了我校学生的身体素质，调动了学生参与体育活动的积极性，同时也促进了我校学生“德智体美劳”全面发展、促进了各兄弟学院之间的交流与合作，充分展示了我校师生的良好精神风貌。“交大杯”排球赛作为我校“阳光体育”重要组成部分，将响亮地吹响我校迎接北京奥运会的号角，将把我校体育事业带入一个全新的和谐的发展进程中，它的成功举办也必将具有更为深远的意义。</w:t>
      </w:r>
    </w:p>
    <w:p>
      <w:pPr>
        <w:pStyle w:val="Normal"/>
        <w:rPr/>
      </w:pPr>
      <w:r>
        <w:rPr/>
        <w:t>体育是力量的角逐、是智慧的较量、是健康之源、是强国之本，而排球赛是梦想的展示、是激情的飞扬</w:t>
      </w:r>
      <w:r>
        <w:rPr/>
        <w:t>!</w:t>
      </w:r>
      <w:r>
        <w:rPr/>
        <w:t>因此，在高校举办和发展排球运动不仅是一种强身健体的娱乐活动，也是一种发扬和继承中华文化的有效方式。让我们以奥运健儿为榜样，以中国女排为榜样，以青春的激情、昂扬的斗志、团结向上的精神，全心全意举办好本次大赛，为同一个世界、同一个梦想而共同努力吧</w:t>
      </w:r>
      <w:r>
        <w:rPr/>
        <w:t>!</w:t>
      </w:r>
    </w:p>
    <w:p>
      <w:pPr>
        <w:pStyle w:val="Normal"/>
        <w:rPr/>
      </w:pPr>
      <w:r>
        <w:rPr/>
        <w:t>最后，我希望本次“交大杯”排球赛是一场和谐的比赛，体现友谊第一、比赛第二的运动精神和“公开、公平、公正”的竞赛原则，更希望我们各位运动健儿能严格遵守比赛规则、尊重裁判、尊重对方、尊重观众，在比赛中顽强拼搏、胜不骄、败不馁、赛出水平、赛出风格</w:t>
      </w:r>
      <w:r>
        <w:rPr/>
        <w:t>!</w:t>
      </w:r>
      <w:r>
        <w:rPr/>
        <w:t>希望各位裁判员在本次比赛中严格履行裁判职务、做到严肃、认真、公正、准确，希望大家能在比赛中取得成绩与文明的双丰收。</w:t>
      </w:r>
    </w:p>
    <w:p>
      <w:pPr>
        <w:pStyle w:val="Normal"/>
        <w:rPr/>
      </w:pPr>
      <w:r>
        <w:rPr/>
        <w:t>最后，我预祝“交大杯”排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