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日语导游词2023"/>
      <w:r>
        <w:rPr/>
        <w:t>四川省日语导游词</w:t>
      </w:r>
      <w:r>
        <w:rPr/>
        <w:t>2023</w:t>
      </w:r>
      <w:bookmarkEnd w:id="0"/>
    </w:p>
    <w:p>
      <w:pPr>
        <w:pStyle w:val="Normal"/>
        <w:rPr/>
      </w:pPr>
      <w:r>
        <w:rPr/>
        <w:t>各位の観光客の友達、こんにちは</w:t>
      </w:r>
      <w:r>
        <w:rPr/>
        <w:t>!</w:t>
      </w:r>
      <w:r>
        <w:rPr/>
        <w:t>皆さんを歓迎して、“蜀漢第一古鎮”と称される千年の古い町――黄龍渓に来ます。今日のガイドの龍川です。みんなは私を小龍と呼んでください。</w:t>
      </w:r>
    </w:p>
    <w:p>
      <w:pPr>
        <w:pStyle w:val="Normal"/>
        <w:rPr/>
      </w:pPr>
      <w:r>
        <w:rPr/>
        <w:t>友達が遠くから来てくれて、嬉しいです。皆さんは遠く離れないで、祖国に対する愛を持っています。四川地震後の旅行に対する関心は遠くオーストラリアから来ました。みんながすぐにまた故郷に帰る旅に出ると考えています。旅行時間は限られています。主に黄龍渓核心観光区の正街と古埠頭を案内します。</w:t>
      </w:r>
    </w:p>
    <w:p>
      <w:pPr>
        <w:pStyle w:val="Normal"/>
        <w:rPr/>
      </w:pPr>
      <w:r>
        <w:rPr/>
        <w:t>黄龍渓は成都市の西南</w:t>
      </w:r>
      <w:r>
        <w:rPr/>
        <w:t>28</w:t>
      </w:r>
      <w:r>
        <w:rPr/>
        <w:t>キロのところにある双流県にあります。双流空港の便利な交通エリアによって、黄龍渓はますます入国観光客の好意を受けています。実は遠く三国の時代に、黄龍渓は交通が便利で、商賈雲集で有名です。錦江の水と鹿渓の川がここで合流します。黄龍渓観光の精髄は「古」の字にあります。歴史が遠い以外に、その古い街、古い廟、古榕樹、古役所、古埠頭はここまでの観光客に彼女の千年の古韻を述べています。今日は黄龍渓の七条古街の一つである正街を見物します。これらの観光スポットの集中展示区です。</w:t>
      </w:r>
    </w:p>
    <w:p>
      <w:pPr>
        <w:pStyle w:val="Normal"/>
        <w:rPr/>
      </w:pPr>
      <w:r>
        <w:rPr/>
        <w:t>歌が上手な曲があります。「道はどこにありますか</w:t>
      </w:r>
      <w:r>
        <w:rPr/>
        <w:t>?</w:t>
      </w:r>
      <w:r>
        <w:rPr/>
        <w:t>道は足元にあります。」ひと足を积まないで、甚だしきに至っては千里もなくて、旅行の爱好者达はこれまですべて目的地の方面に対して极めて大きい兴味を表现して、私はみんなも足もとの黄龍古街に対して好奇心を満たすべきだと思っています。街は全部青い石板で舗装されています。街の平均幅は</w:t>
      </w:r>
      <w:r>
        <w:rPr/>
        <w:t>3.44</w:t>
      </w:r>
      <w:r>
        <w:rPr/>
        <w:t>メートルで、漢代の馬車</w:t>
      </w:r>
      <w:r>
        <w:rPr/>
        <w:t>2</w:t>
      </w:r>
      <w:r>
        <w:rPr/>
        <w:t>台と並んで、黄竜渓のにぎやかさが見られます。通りの両側の柱は整然と並んでいます。今は明清民家</w:t>
      </w:r>
      <w:r>
        <w:rPr/>
        <w:t>76</w:t>
      </w:r>
      <w:r>
        <w:rPr/>
        <w:t>セットがあります。大部分は一階の一番下です。中国の五大伝統で最も郷土風のある住宅の形式を聞いたことがありますか</w:t>
      </w:r>
      <w:r>
        <w:rPr/>
        <w:t>?well</w:t>
      </w:r>
      <w:r>
        <w:rPr/>
        <w:t>は北京の四合院、陝西の「窯洞」、雲南の「一粒印」、客家の「包囲龍屋」と広西の「干欄式」です。その中の広西チワン族の干潟は木造楼、吊脚楼とも言われています。多くは二階です。上の階には人が住んでいて、下の階には雑物が置いてあります。古い町では、川の近くに建設された古代蜀の民が住む「干潟」の文化的特色を体現した「吊脚楼」の建築スタイルを見ることができます。</w:t>
      </w:r>
    </w:p>
    <w:p>
      <w:pPr>
        <w:pStyle w:val="Normal"/>
        <w:rPr/>
      </w:pPr>
      <w:r>
        <w:rPr/>
        <w:t>はい、観光客の皆さん、今私達が見ているこの気勢は雄大で、正街の南に位置しています。西から東に向かうお寺です。黄龍渓の建物が一番早くて、一番完璧な古龍寺が保存されています。入り口の低いところを見てはいけません。視野が狭いので、入ると古龍寺の敷地が広く、建物がまちまちです。古龍寺は古寺、古黄角樹の「三古」という有機的な組み合わせで、互いに利益を得て、大きな特色になります。</w:t>
      </w:r>
    </w:p>
    <w:p>
      <w:pPr>
        <w:pStyle w:val="Normal"/>
        <w:rPr/>
      </w:pPr>
      <w:r>
        <w:rPr/>
        <w:t>西安城壁はまた西安明城壁とも言われています。第一陣の全国重点文化財保護機構、国家</w:t>
      </w:r>
      <w:r>
        <w:rPr/>
        <w:t>AAAA</w:t>
      </w:r>
      <w:r>
        <w:rPr/>
        <w:t>級観光スポットです。広義の西安城壁は西安唐城壁と西安明城壁を含んでいますが、一般的には狭義的な西安明城壁を指します。西安の古い城壁のガイドの言葉の模範文に関してで、みんなに対して助けがあることを望みます。</w:t>
      </w:r>
    </w:p>
    <w:p>
      <w:pPr>
        <w:pStyle w:val="Normal"/>
        <w:widowControl/>
        <w:bidi w:val="0"/>
        <w:spacing w:before="180" w:after="180"/>
        <w:jc w:val="left"/>
        <w:rPr/>
      </w:pPr>
      <w:r>
        <w:rPr/>
        <w:t>正门の上では戏台として、万年台とも言われています。黄龙渓はもともと九つの戏台の中にしか存在しないと言われていますが、この戏台と标准的な戏台の违いは何でしょうか</w:t>
      </w:r>
      <w:r>
        <w:rPr/>
        <w:t>?</w:t>
      </w:r>
      <w:r>
        <w:rPr/>
        <w:t>舞台の前、つまり私たちが今立っているところです。昔の人たちが集まったり、取引したり、芝居を見たりした堤です。みんなは容易に発見して、庭の堤の南北はそれぞれ</w:t>
      </w:r>
      <w:r>
        <w:rPr/>
        <w:t>1700</w:t>
      </w:r>
      <w:r>
        <w:rPr/>
        <w:t>年余りの黄葛樹があることを試験します。北の木の幹の分岐点の中央に約二尺四方の小さなお寺があり、「黄葛大仙」がまつられています。南の古榕樹は、根が曲がっていて、その下に小さな土寺がしっかりと包まれています。この</w:t>
      </w:r>
      <w:r>
        <w:rPr/>
        <w:t>2</w:t>
      </w:r>
      <w:r>
        <w:rPr/>
        <w:t>本の古い木は，廟が木や木に乗って廟を包んでいるので，天下一品といえる。黄葛樹は主に中国華南、西南、川西で栽培されています。寒さに強いので、最もよく使われる庭木、街路樹の一つです。また、重慶直轄市の市木でもある。黄龍渓古榕樹には美しい伝説があります。昔、美しいお嬢さんがいました。彼女は鹿を助けました。小鹿は南極の仙翁の守山童子で、阿西の娘の救命の恩に感謝して、</w:t>
      </w:r>
      <w:r>
        <w:rPr/>
        <w:t>1</w:t>
      </w:r>
      <w:r>
        <w:rPr/>
        <w:t>粒の水滴を求めて現地の旱魃を解きます。しかし、水玉は誤って干ばつの龍に食べられました。鹿の子供はそこで勇敢に旱魃竜を殺して、陸龍が死んだ後に、可潤万年の川の水になりました。子鹿童子もとうとう死んだ。人々は山の赤水が川に流れ込むのを見ました。昔は「赤水」と呼ばれていた古い町の由来です。阿西の娘は古榕の木になり、川のほとりに守っています。人々は彼ら</w:t>
      </w:r>
      <w:r>
        <w:rPr/>
        <w:t>2</w:t>
      </w:r>
      <w:r>
        <w:rPr/>
        <w:t>人を記念するために川を鹿西川と呼び、叫ぶと鹿渓川になり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