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的表扬信精选"/>
      <w:r>
        <w:rPr/>
        <w:t>后勤工作的表扬信精选</w:t>
      </w:r>
      <w:bookmarkEnd w:id="0"/>
    </w:p>
    <w:p>
      <w:pPr>
        <w:pStyle w:val="Normal"/>
        <w:rPr/>
      </w:pPr>
      <w:r>
        <w:rPr/>
        <w:t>我院</w:t>
      </w:r>
      <w:r>
        <w:rPr/>
        <w:t>2008</w:t>
      </w:r>
      <w:r>
        <w:rPr/>
        <w:t>级学生尹衍芳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在上自习后将随身携带的包包遗忘在教室，察觉后返回找寻时，包已不见</w:t>
      </w:r>
      <w:r>
        <w:rPr/>
        <w:t>(</w:t>
      </w:r>
      <w:r>
        <w:rPr/>
        <w:t>包内装有身份证、学生证、银行卡、电子好记星等重要物品，价值</w:t>
      </w:r>
      <w:r>
        <w:rPr/>
        <w:t>3000</w:t>
      </w:r>
      <w:r>
        <w:rPr/>
        <w:t>多元</w:t>
      </w:r>
      <w:r>
        <w:rPr/>
        <w:t>)</w:t>
      </w:r>
      <w:r>
        <w:rPr/>
        <w:t>。尹同学心急如焚、不知所措，此时遇到了正在巡视的保卫部校卫队员何金隆同志，说明情况后何金隆马上召集邬华红和洪军两人帮忙寻找。他们不辞辛苦，整整找遍两层教室，最后终于找到。尹同学感激万分，给保卫部写来了感谢信，对三位同志表示了衷心的感谢。</w:t>
      </w:r>
    </w:p>
    <w:p>
      <w:pPr>
        <w:pStyle w:val="Normal"/>
        <w:rPr/>
      </w:pPr>
      <w:r>
        <w:rPr/>
        <w:t>就在当日晚</w:t>
      </w:r>
      <w:r>
        <w:rPr/>
        <w:t>11</w:t>
      </w:r>
      <w:r>
        <w:rPr/>
        <w:t>：</w:t>
      </w:r>
      <w:r>
        <w:rPr/>
        <w:t>30</w:t>
      </w:r>
      <w:r>
        <w:rPr/>
        <w:t>左右，我院另一女学生坐出租车晚归，准备下车才发现钱包落在外面，没钱支付车费。出租车司机与她发生争执并拒让其下车返校。校卫队员王鹏见状，立即上前为她支付了五元车费，并考虑到时候已晚，亲自护送她回寝室，方才安心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对何、邬、、四位同志提出特别表扬</w:t>
      </w:r>
      <w:r>
        <w:rPr/>
        <w:t>!</w:t>
      </w:r>
      <w:r>
        <w:rPr/>
        <w:t>校卫队员是我们校园安全的守护者，更是学生身边的爱心使者，哪里有师生需要帮助，哪里就有队员们的身影。这些善举，体现了学院教职员工尽职尽责的工作态度、关爱学生的高度使命感和全心全意为学生服务的精神。校卫队作为学院新生的一支队伍，在学院领导带领和全体队员的努力下，一定会日趋成熟，发展成为学院最为出色的团队之一，涌现出更多让我们感动、让我们赞赏的好人好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