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作文范文集锦"/>
      <w:r>
        <w:rPr/>
        <w:t>城南旧事读书心得作文范文集锦</w:t>
      </w:r>
      <w:bookmarkEnd w:id="0"/>
    </w:p>
    <w:p>
      <w:pPr>
        <w:pStyle w:val="Normal"/>
        <w:rPr/>
      </w:pPr>
      <w:r>
        <w:rPr/>
        <w:t>读完《城南旧事》，我心里久久不能平静，这本书，讲述了作者林海音从五岁到十三岁的童年故事。</w:t>
      </w:r>
    </w:p>
    <w:p>
      <w:pPr>
        <w:pStyle w:val="Normal"/>
        <w:rPr/>
      </w:pPr>
      <w:r>
        <w:rPr/>
        <w:t>英子五岁时，结识了所谓的“疯子”秀贞和妞儿，她发现秀贞并不是疯子，只是因为丢失了孩子，失去了丈夫，心里有极大的痛苦无法与人沟通而感到难过，从此一蹶不振，被人称为疯子。妞儿是一个得不到温暖的孤儿，后父后母对她很不好，经常把她打得皮开肉绽，最终，细心的英子发现妞儿脖子上的胎记很像秀贞所描述的，于是怀疑妞儿就是秀贞的女儿，果然如此，历经磨难的母女终于团聚了，秀贞带着女儿踏上了寻夫之路。</w:t>
      </w:r>
    </w:p>
    <w:p>
      <w:pPr>
        <w:pStyle w:val="Normal"/>
        <w:rPr/>
      </w:pPr>
      <w:r>
        <w:rPr/>
        <w:t>妞儿离开了英子。渐渐地，英子上学了，在英子眼里，人太多，很难分清好人和坏人，英子和一个小偷的接触中，知道小偷是因为供弟弟上学才迫不得已去偷东西，结果，还是被警察抓住了，看到这儿，我也和英子有同感，不仅不恨这个“小偷”，反而很同情他。</w:t>
      </w:r>
    </w:p>
    <w:p>
      <w:pPr>
        <w:pStyle w:val="Normal"/>
        <w:rPr/>
      </w:pPr>
      <w:r>
        <w:rPr/>
        <w:t>过了几年，兰姨娘被丈夫赶出家门后，住在英子家里，爸爸对兰姨娘产生了好感，却被头脑聪明的小英子发现了，于是英子制造了好多机会，把兰姨娘和逃难的德先书搓成一对儿。</w:t>
      </w:r>
    </w:p>
    <w:p>
      <w:pPr>
        <w:pStyle w:val="Normal"/>
        <w:rPr/>
      </w:pPr>
      <w:r>
        <w:rPr/>
        <w:t>可怜的保姆宋妈为养家糊口，抛下自己的孩子，忠心耿耿的照顾英子一家，辛辛苦苦挣来的钱却被她的丈夫用去赌博，并且还把自己的女儿卖掉，还死了儿子，两个孩子都离她而去，宋妈是多么伤心呀，我真痛恨她的丈夫，太没良心了。在英子十三岁那年，爸爸因为得重病死了，妈妈的负担就加重了，英子长大了，不再是小孩子了，她逐渐担任起了很多父亲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童年都只有一次，过去了就不会在回来了，看着这淡淡的文字，每一个故事都给我留下深刻的印象，作家林海音将儿时的记忆写得如此细腻详细，也唤醒了我太多的童年的往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