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味活血丸说明书"/>
      <w:r>
        <w:rPr/>
        <w:t>十味活血丸说明书</w:t>
      </w:r>
      <w:bookmarkEnd w:id="0"/>
    </w:p>
    <w:p>
      <w:pPr>
        <w:pStyle w:val="Normal"/>
        <w:rPr/>
      </w:pPr>
      <w:r>
        <w:rPr/>
        <w:t>对于药品要达到良好的治疗效果，除了要选用适合治疗自身疾病的药物以外，正确地使用药物及注意用药的注意事项是很有必要的，要是错误用药，不但会影响治疗效果，而且会对自身健康造成影响。而十味活血丸为丸剂，那么，十味活血丸的效果怎么样</w:t>
      </w:r>
      <w:r>
        <w:rPr/>
        <w:t>?</w:t>
      </w:r>
    </w:p>
    <w:p>
      <w:pPr>
        <w:pStyle w:val="Normal"/>
        <w:rPr/>
      </w:pPr>
      <w:r>
        <w:rPr/>
        <w:t>十味活血丸的效果良好，十味活血丸为重庆希尔安药业有限公司生产的骨伤科用药。主要成份：桃仁、陈皮、红花、白芷、防风、木香、甘草、当归、香附、延胡索、蜂蜜。诸药合用，具有活血，止痛的功效。十味活血丸用于跌打损伤，瘀血肿痛。用法用量：口服，一次</w:t>
      </w:r>
      <w:r>
        <w:rPr/>
        <w:t>3</w:t>
      </w:r>
      <w:r>
        <w:rPr/>
        <w:t>～</w:t>
      </w:r>
      <w:r>
        <w:rPr/>
        <w:t>6g</w:t>
      </w:r>
      <w:r>
        <w:rPr/>
        <w:t>，一日</w:t>
      </w:r>
      <w:r>
        <w:rPr/>
        <w:t>2</w:t>
      </w:r>
      <w:r>
        <w:rPr/>
        <w:t>次。服用本品忌食生冷、油腻食物。惟因对药物的感受性是因人而异，故各人因药物过量产生中毒的机会也有所不同，个人也会随年龄、健康状况、使用药品方式而有差别。一般情况下，药物过量的处理方法：建立和维持呼吸道通畅，及时催吐和洗胃，并依病情给予对症治疗及支持疗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味活血丸主要成份中的蜂蜜对肝脏有维护效果，能推进肝细胞再生，对脂肪肝的形成有一定的抑制效果，还有灭菌的效果，常常食用蜂蜜，不仅对牙齿无影响，还能在口腔内起到灭菌消毒的效果。十味活血丸方中药物都是临床上常用的药物，副作用小，且使用方便，临床使用暂时并没有发现什么严重的副作用，但是，由于治疗疾病较为特殊，建议患者在相关医生的指导下使用效果更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