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同学互评评语大全_高二同学互评评语"/>
      <w:r>
        <w:rPr/>
        <w:t>高二同学互评评语大全</w:t>
      </w:r>
      <w:r>
        <w:rPr/>
        <w:t>_</w:t>
      </w:r>
      <w:r>
        <w:rPr/>
        <w:t>高二同学互评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