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读书演讲稿2023"/>
      <w:r>
        <w:rPr/>
        <w:t>青春读书演讲稿</w:t>
      </w:r>
      <w:r>
        <w:rPr/>
        <w:t>2023</w:t>
      </w:r>
      <w:bookmarkEnd w:id="0"/>
    </w:p>
    <w:p>
      <w:pPr>
        <w:pStyle w:val="Normal"/>
        <w:rPr/>
      </w:pPr>
      <w:r>
        <w:rPr/>
        <w:t>读书是什么</w:t>
      </w:r>
      <w:r>
        <w:rPr/>
        <w:t>?</w:t>
      </w:r>
      <w:r>
        <w:rPr/>
        <w:t>它是一种快乐，一种乐趣，一种享受。书，陪伴着我们成长，读书是我们丰富了视野，充实了生活，著名苏联作家高尔基曾经说过：“书是人类进步的阶梯。”书是一个知识的殿堂，是人类最好的精神食粮，也是人的方向标。</w:t>
      </w:r>
    </w:p>
    <w:p>
      <w:pPr>
        <w:pStyle w:val="Normal"/>
        <w:rPr/>
      </w:pPr>
      <w:r>
        <w:rPr/>
        <w:t>读书是如此的重要，而我以前恰巧是一个不爱读书的孩子，那时候只知道整天与同伴们无忧无虑的玩耍，忽视了读书。直到上三年级的时候就开始要求写作文了，每次一到作文课我就感觉特别头痛和无助，作文不能抄别人的，只能靠自己的思想来完成。我绞尽脑汁的去想，可还是不知道写什么好。这夜只说明我读的书太少了，这个问题恰恰被我的爸爸妈妈忽略了，到了五年级的时候，接触了“读书破万卷，下笔如有神”这句话后，我才渐渐意识到读书的重要性，知道只有多读书，自己的作文水平才会有所提高，所以我也从那个时候开始对书产生了兴趣。</w:t>
      </w:r>
    </w:p>
    <w:p>
      <w:pPr>
        <w:pStyle w:val="Normal"/>
        <w:rPr/>
      </w:pPr>
      <w:r>
        <w:rPr/>
        <w:t>在睡觉之前，我总喜欢先到知识的海洋里遨游一番，让学习了一天的身心得到放松，同时吸取一些课外知识。在周末空闲时，我总会捧起心爱的书，一遍遍的思索着书的内容，含义，从而懂得一些道理，更好地完善自己，改掉自己的一些坏习惯或缺点。</w:t>
      </w:r>
    </w:p>
    <w:p>
      <w:pPr>
        <w:pStyle w:val="Normal"/>
        <w:rPr/>
      </w:pPr>
      <w:r>
        <w:rPr/>
        <w:t>闲来无事多读书，可以使我们忘掉一切，陶醉在书的世界中。书，净化人的心灵，使人更纯洁，更真诚。读书，丰富了我的生活，是我的知识得到拓展，是我的想象多了一块新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书香校园里，散发着青春的气息，让我们在青春里多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