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加强新时期办公室工作的几点思考"/>
      <w:r>
        <w:rPr/>
        <w:t>关于加强新时期办公室工作的几点思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重视是做好办公室工作的关键。一是加大办公室人员提拔任用力度。在选拔任用干部时应打破身份限制，优先考虑综合能力强、工作成绩突出的办公室工作人员，对特别优秀的办公室干部，可以就地提拔为行政实职领导。二是全力保障经费。对办公室特殊岗位，应给予适当的岗位补贴，使办公室人员安心工作。三是适当增加办公室非领导职数。对从事办公室工作</w:t>
      </w:r>
      <w:r>
        <w:rPr/>
        <w:t>3</w:t>
      </w:r>
      <w:r>
        <w:rPr/>
        <w:t>年以上的工作人员，应打破非领导职数限制，给予上一级职务待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