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房借款合同标准模板"/>
      <w:r>
        <w:rPr/>
        <w:t>个人住房借款合同标准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  <w:r>
        <w:rPr/>
        <w:t>年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开户金融机构及账号：</w:t>
      </w:r>
      <w:r>
        <w:rPr/>
        <w:t>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授权代理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