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逆境与顺境演讲稿650字"/>
      <w:r>
        <w:rPr/>
        <w:t>逆境与顺境演讲稿</w:t>
      </w:r>
      <w:r>
        <w:rPr/>
        <w:t>650</w:t>
      </w:r>
      <w:r>
        <w:rPr/>
        <w:t>字</w:t>
      </w:r>
      <w:bookmarkEnd w:id="0"/>
    </w:p>
    <w:p>
      <w:pPr>
        <w:pStyle w:val="Normal"/>
        <w:rPr/>
      </w:pPr>
      <w:r>
        <w:rPr/>
        <w:t>周日下午，伏在书桌前正补着作业的我，突然要看看这一个月来做过的试卷，等我将试卷按时间摆好，我欣喜地发现自己各科相比开学时进步了许多。刚开始的我烦恼于不及格的分数，而现在总能超出及格线分数。什么让我的成绩提升呢</w:t>
      </w:r>
      <w:r>
        <w:rPr/>
        <w:t>?</w:t>
      </w:r>
      <w:r>
        <w:rPr/>
        <w:t>我暗自思索着。也许，是多次不及格的缘故</w:t>
      </w:r>
      <w:r>
        <w:rPr/>
        <w:t>;</w:t>
      </w:r>
      <w:r>
        <w:rPr/>
        <w:t>也许，是他人的嘲笑</w:t>
      </w:r>
      <w:r>
        <w:rPr/>
        <w:t>;</w:t>
      </w:r>
      <w:r>
        <w:rPr/>
        <w:t>也许，是对他人高分的嫉妒，使我对学习认真了起来。那么从这些来看，逆境会使人激发潜能，办到自己所梦想的事。但事实果真如此吗</w:t>
      </w:r>
      <w:r>
        <w:rPr/>
        <w:t>?</w:t>
      </w:r>
      <w:r>
        <w:rPr/>
        <w:t>如果你在人生的道路上遇到一处悬崖，你是跳下去，还是另辟蹊径呢</w:t>
      </w:r>
      <w:r>
        <w:rPr/>
        <w:t>?</w:t>
      </w:r>
    </w:p>
    <w:p>
      <w:pPr>
        <w:pStyle w:val="Normal"/>
        <w:rPr/>
      </w:pPr>
      <w:r>
        <w:rPr/>
        <w:t>逆境虽好，能使人置之死地而后生，但如果一个人一生都活在逆境之中，那么他的痛苦可想而知，而能一直坚持下来的人，没有林肯那般的坚强意志，恐怕他会在生与死不断徘徊。所以如今大学生因压力过大而跳楼自杀的例子比比皆是。但一旦坚持下来，也许你可以从黑暗中走出，迎来人生的巅峰时刻。</w:t>
      </w:r>
    </w:p>
    <w:p>
      <w:pPr>
        <w:pStyle w:val="Normal"/>
        <w:rPr/>
      </w:pPr>
      <w:r>
        <w:rPr/>
        <w:t>相比于逆境，顺境总会为世人厌恶，因为一个人如果从未遇到过挫折，那么他的人生一定是一个不完整的人生。正所谓，“温室中的花朵长不大”，所以走在顺境中的人们总会找一些挫折来防止自己沉迷于安逸的生活。但活在顺境中，也不一定不好，如果你能守住自己的心智，从不松懈，你可以慢慢地攀爬到人生的顶峰，而这样的人，十分少见</w:t>
      </w:r>
      <w:r>
        <w:rPr/>
        <w:t>!</w:t>
      </w:r>
    </w:p>
    <w:p>
      <w:pPr>
        <w:pStyle w:val="Normal"/>
        <w:widowControl/>
        <w:bidi w:val="0"/>
        <w:spacing w:before="180" w:after="180"/>
        <w:jc w:val="left"/>
        <w:rPr/>
      </w:pPr>
      <w:r>
        <w:rPr/>
        <w:t>我曾经在一本书上看到过一个故事：有一位老人，他十分喜爱并精通于养树。邻居发现他经常整天在自己的院子里与树木为伴，好像树木就像他的子女一样。但邻居也发现他浇树，总是浇适量的水，而树木却茁壮成长，邻居十分疑惑。有天，他询问老人这个问题，老人笑着说：“浇适量水，树木的根才会长得更大，来获得足够的水分。”人也如树木一样，不浇水不行，浇过多的水也不行，只有掌握一个适于自己的度，才能在顺境与逆境中，不断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