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学习自我鉴定范文"/>
      <w:r>
        <w:rPr/>
        <w:t>在职学习自我鉴定范文</w:t>
      </w:r>
      <w:bookmarkEnd w:id="0"/>
    </w:p>
    <w:p>
      <w:pPr>
        <w:pStyle w:val="Normal"/>
        <w:rPr/>
      </w:pPr>
      <w:r>
        <w:rPr/>
        <w:t>本人注重政治理论学习，能在工作和学习中认真践行“三个代表”思想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自参加华中师范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__</w:t>
      </w:r>
      <w:r>
        <w:rPr/>
        <w:t>门课程的学习，掌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