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面试自我介绍英语"/>
      <w:r>
        <w:rPr/>
        <w:t>复试面试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smypleasuretobeheretointroducemyself.Thatsadifficultquestion.Ithinkallthenight.Howtointroducemyself?TellyouwhoIam?YouallknowmynameisLiuXiaonao.TellyouwhatmymajorisorwhatIamdoingnow?YouallknowIstudyink-jetpaper,andyesterdayyouallmyexaminers.SotodayIlltellyoumycharactersandfavorites.Imanopen-minded,kindandsmartgirl.Ilikedancing,especiallynationalandclassicaldancing,waltzisalsomylove.DancingcanmakemerelaxwhenIstudytired.ButabouttwoyearsIhavenochancetodancebecausemystudysubjectismoreattractivethandancing.LastmonthIbegantostudyplaypiano.ButtillnowIonlycanplayonesongjasmineflower.MaybeImaslowlearner.Ialsolikedrama.Ihadparticipatedintheexamofactress.ImveryluckIsucceedintheexam.Butmakemesurprisedthedirectoraskedmetogivehim50,00yuan.SoIwentbacktomystudy.NowIrealizewhatIreallylike.Thatsmymajorprintingandpapermaking.Itstheplacewhichcanactualizemyownpersonalworth.Thatsmylife,wonderfullifeandinterestinglife.Ihopethesunisalwaysinmylif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