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学习心得体会一"/>
      <w:r>
        <w:rPr/>
        <w:t>德育学习心得体会一</w:t>
      </w:r>
      <w:bookmarkEnd w:id="0"/>
    </w:p>
    <w:p>
      <w:pPr>
        <w:pStyle w:val="Normal"/>
        <w:rPr/>
      </w:pPr>
      <w:r>
        <w:rPr/>
        <w:t>今年有幸参加了教育学院的德育培训班，自培训以来，我认真聆听各位专家的讲座，顺利地完成了相关课程的学习培训。通过这次学习和培训，对于在这个工作岗位上处于调整的我，培训是及时的，收获是丰厚的，意义是重大的</w:t>
      </w:r>
      <w:r>
        <w:rPr/>
        <w:t>!</w:t>
      </w:r>
      <w:r>
        <w:rPr/>
        <w:t>学习完了以后，我对自己今后的德育工作有了更大的信心。本次南京之行，更是拓展了我们的德育视角，不仅获得了宝贵的经验，还对自身德育事业发展给予了极大的帮助。下面就谈谈我参加本次活动的收获和体会：</w:t>
      </w:r>
    </w:p>
    <w:p>
      <w:pPr>
        <w:pStyle w:val="Normal"/>
        <w:rPr/>
      </w:pPr>
      <w:r>
        <w:rPr/>
        <w:t>守法先要懂法，在现代社会中，很多班主任的德育做法本身就不符合法规，虽然没有体罚，但面对突发事件的时候，如何保护学生，如何保护自己，恰恰成为班主任们的误区，人情治校治班，结果容易在关键时刻起不到至关重要的作用。在南京晓庄学院，我们学习了校园侵权的相关案例，个个都是非常符合我们中职学校的特点，让我们教师懂得了如何处理那些棘手的校园侵权事件。</w:t>
      </w:r>
    </w:p>
    <w:p>
      <w:pPr>
        <w:pStyle w:val="Normal"/>
        <w:rPr/>
      </w:pPr>
      <w:r>
        <w:rPr/>
        <w:t>对于德育管理的老师，自己的心情其实决定了处理当下事件的方向，所以怎么调整情绪，清空负面情绪是我们在南京学到的第二件本领。虽然作为心理教师有极强的调整能力，但我也发现德育真不是简简单单能用数字能用规定来处理的学问，所以交流沟通，甚至倾诉成为了我们最好的工作法宝。先把自己的杯子清空，然后来认真倾听，最后达到双赢，这才是德育工作的一项重任。</w:t>
      </w:r>
    </w:p>
    <w:p>
      <w:pPr>
        <w:pStyle w:val="Normal"/>
        <w:rPr/>
      </w:pPr>
      <w:r>
        <w:rPr/>
        <w:t>在我们的教育过程中，“重智育，轻德育”的倾向是比较明显的，很多人认为，“德育工作可有可无，只要学习好，成绩好，考得高分就好”等等。其实不然，因为只有培养出有良好品德的学生，我们的教育才算是取得成功，就像金陵中专的姜校长讲到一样，我们是要培养出考取大学的尖子生还是培养出有品德、知善恶的一般学生呢</w:t>
      </w:r>
      <w:r>
        <w:rPr/>
        <w:t>?</w:t>
      </w:r>
      <w:r>
        <w:rPr/>
        <w:t>我想答案是不容置疑的。“先做人，后做事”，因为要培养出能遵纪守法、有礼貌有道德而又有知识有理想的接班人才是我们教育的根本目的。所以在新时代新形势下的教育，我们应该走出误区，既要重视智育，更要重视德育。</w:t>
      </w:r>
    </w:p>
    <w:p>
      <w:pPr>
        <w:pStyle w:val="Normal"/>
        <w:rPr/>
      </w:pPr>
      <w:r>
        <w:rPr/>
        <w:t>通过本次培训，让我体会到了这一点，德育工作是我们学校工作的重中之重。对于社会的发展而言，教育放首位</w:t>
      </w:r>
      <w:r>
        <w:rPr/>
        <w:t>;</w:t>
      </w:r>
      <w:r>
        <w:rPr/>
        <w:t>而对于教育而言，德育是首位的。我想，我们要抓好德育教育，下功夫去完成好每一个工作内容。面对不断发展而又缤纷复杂的现代社会，面对越来越不听话的青少年，我们的教育越来越显得力不从心，其实根本原因就在于我们的德育还没有真正起到作用。所以，在今后的工作中，我们更应该重视我们的这一项工作，脚踏实地地把它做实做细。</w:t>
      </w:r>
    </w:p>
    <w:p>
      <w:pPr>
        <w:pStyle w:val="Normal"/>
        <w:rPr/>
      </w:pPr>
      <w:r>
        <w:rPr/>
        <w:t>总之，教书育人是教师的天职，既有苦，也有乐，德育工作更是一项繁琐的技术活。让我们用自己的行和自己的心去教育我们的孩子，倾注爱的心血使孩子们早日成才。</w:t>
      </w:r>
    </w:p>
    <w:p>
      <w:pPr>
        <w:pStyle w:val="Normal"/>
        <w:rPr/>
      </w:pPr>
      <w:r>
        <w:rPr/>
        <w:t>德育培训学习心得体会相关文章：</w:t>
      </w:r>
    </w:p>
    <w:p>
      <w:pPr>
        <w:pStyle w:val="Normal"/>
        <w:rPr/>
      </w:pPr>
      <w:r>
        <w:rPr/>
        <w:t>1.</w:t>
      </w:r>
      <w:r>
        <w:rPr/>
        <w:t>德育工作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的德育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德育学习心得体会</w:t>
      </w:r>
    </w:p>
    <w:p>
      <w:pPr>
        <w:pStyle w:val="Normal"/>
        <w:rPr/>
      </w:pPr>
      <w:r>
        <w:rPr/>
        <w:t>4.</w:t>
      </w:r>
      <w:r>
        <w:rPr/>
        <w:t>学生德育教育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德育干部培训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德育课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