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员工讲话稿"/>
      <w:r>
        <w:rPr/>
        <w:t>公司老员工讲话稿</w:t>
      </w:r>
      <w:bookmarkEnd w:id="0"/>
    </w:p>
    <w:p>
      <w:pPr>
        <w:pStyle w:val="Normal"/>
        <w:rPr/>
      </w:pPr>
      <w:r>
        <w:rPr/>
        <w:t>我是</w:t>
      </w:r>
      <w:r>
        <w:rPr/>
        <w:t>2012</w:t>
      </w:r>
      <w:r>
        <w:rPr/>
        <w:t>年的第一批新员工，也是深蓝公司第一个项目的第一个销售经理，所以说我的第一比较多啊。</w:t>
      </w:r>
    </w:p>
    <w:p>
      <w:pPr>
        <w:pStyle w:val="Normal"/>
        <w:rPr/>
      </w:pPr>
      <w:r>
        <w:rPr/>
        <w:t>感谢公司闫总、孙总对我的照顾。</w:t>
      </w:r>
    </w:p>
    <w:p>
      <w:pPr>
        <w:pStyle w:val="Normal"/>
        <w:rPr/>
      </w:pPr>
      <w:r>
        <w:rPr/>
        <w:t>闫总是我的领路人，讲到师承关系，孙总是我的启蒙老师。深蓝公司能走的更远，其实这中间的这种师承关系是很重要的，因为在深蓝有很多新员工，来了以后你们的第一件事有可能是拜师，当然这个拜师没有拜师仪式，但是这个拜师是在传承一些老式的优良传统的和深蓝的优良作风。</w:t>
      </w:r>
    </w:p>
    <w:p>
      <w:pPr>
        <w:pStyle w:val="Normal"/>
        <w:rPr/>
      </w:pPr>
      <w:r>
        <w:rPr/>
        <w:t>进入深蓝以来，我做过的项目很多，深蓝公司给予我的也很多，是用语言无法形容的，从进入深蓝是一个什么都不懂，进入深蓝之前所从事的行业和房地产关联性也很小。</w:t>
      </w:r>
    </w:p>
    <w:p>
      <w:pPr>
        <w:pStyle w:val="Normal"/>
        <w:rPr/>
      </w:pPr>
      <w:r>
        <w:rPr/>
        <w:t>今天是年终总结会，之前我给很多兄弟讲过一件事，入这个行呢是从发宣传单页，很辛苦。</w:t>
      </w:r>
    </w:p>
    <w:p>
      <w:pPr>
        <w:pStyle w:val="Normal"/>
        <w:rPr/>
      </w:pPr>
      <w:r>
        <w:rPr/>
        <w:t>从一个新员工到一个老员工注定要有一个过程，因为深蓝给予我的是无法形容的，也是无法表达的。</w:t>
      </w:r>
    </w:p>
    <w:p>
      <w:pPr>
        <w:pStyle w:val="Normal"/>
        <w:rPr/>
      </w:pPr>
      <w:r>
        <w:rPr/>
        <w:t>我只想给在座的不管是新员工还是老员工说：“深蓝是一个值得一试的平台，在这个平台里能走多远，发展到一个什么程度，需要一个字——悟，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蓝能不能给大家提供一个好的平台，我们拭目以待</w:t>
      </w:r>
      <w:r>
        <w:rPr/>
        <w:t>;</w:t>
      </w:r>
      <w:r>
        <w:rPr/>
        <w:t>你能不能在深蓝这个公司发挥好、演好、走好自己的路，要看自己的努力。最后，希望各位能在深蓝公司越走越好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