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致辞稿模板范文"/>
      <w:r>
        <w:rPr/>
        <w:t>商会年会致辞稿模板范文</w:t>
      </w:r>
      <w:bookmarkEnd w:id="0"/>
    </w:p>
    <w:p>
      <w:pPr>
        <w:pStyle w:val="Normal"/>
        <w:rPr/>
      </w:pPr>
      <w:r>
        <w:rPr/>
        <w:t>尊敬的各位领导、各位来宾、各位会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济南市聊城商会在这里隆重举行“</w:t>
      </w:r>
      <w:r>
        <w:rPr/>
        <w:t>20__</w:t>
      </w:r>
      <w:r>
        <w:rPr/>
        <w:t>年年会暨</w:t>
      </w:r>
      <w:r>
        <w:rPr/>
        <w:t>20__</w:t>
      </w:r>
      <w:r>
        <w:rPr/>
        <w:t>年新春联谊活动”，意在总结工作，表彰先进，凝心聚力，开拓未来。首先，请让我代表商会，向在百忙之中莅临大会的各位嘉宾、老领导、老顾问表示热烈的欢迎，对多年来为商会付出和奉献的全体会员表示深深的敬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我们坚持统一思想，凝心聚力，重点加强了商会领导班子建设，一次性提拔吉德昌等</w:t>
      </w:r>
      <w:r>
        <w:rPr/>
        <w:t>7</w:t>
      </w:r>
      <w:r>
        <w:rPr/>
        <w:t>名入会时间长、群众基础好、社会威信高、工作能力强、心甘情愿为商会付出奉献的同志为常务副会长，形成了商会核心领导团队，为做大做强济南市聊城商会奠定了坚实的组织基础。与此同时，我们还不断完善“会长轮值制度”，坚持会员活动高端化，会员发展优质化，商会运作规范化，财务管理制度化，从而推动商会工作不断迈上新台阶。另外，我们还组织会员企业走出去学习交流，到省外国外考察项目，开阔视野，洽谈合作，借助外力壮大自身实力，借助资本市场的力量成就会员企业的未来，引导推动多家会员企业成功挂牌。至于其他方面的工作成绩，会长还要在年度工作报告中详细介绍，在此就不再一一列举。</w:t>
      </w:r>
    </w:p>
    <w:p>
      <w:pPr>
        <w:pStyle w:val="Normal"/>
        <w:rPr/>
      </w:pPr>
      <w:r>
        <w:rPr/>
        <w:t>总之，是认知的回归，使我们找准了商会正确的发展方向和目标。无论是在顺境中，还是在逆境中，我们自始至终坚定一个信念：心若在，梦就在，只要我们坚持“用心办会”，济南市聊城商会就一定会有一个光明美好的未来</w:t>
      </w:r>
      <w:r>
        <w:rPr/>
        <w:t>!</w:t>
      </w:r>
    </w:p>
    <w:p>
      <w:pPr>
        <w:pStyle w:val="Normal"/>
        <w:rPr/>
      </w:pPr>
      <w:r>
        <w:rPr/>
        <w:t>我们相信，有济南、聊城两市党委政府的关心支持，有老领导、老顾问的关怀指导，有商会核心领导团队的坚强领导，通过全体会员的共同努力，济南市聊城商会的工作一定会百尺竿头、更进一步，商会成立之初提出的创建“精品商会、百年商会”的奋斗目标就一定会实现。</w:t>
      </w:r>
    </w:p>
    <w:p>
      <w:pPr>
        <w:pStyle w:val="Normal"/>
        <w:rPr/>
      </w:pPr>
      <w:r>
        <w:rPr/>
        <w:t>新春伊始，我谨代表济南市聊城商会预祝各位领导、各位嘉宾、各位会员及其家属，猪年大吉，健康快乐，家庭和睦，事业腾达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