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公司安全生产讲话稿"/>
      <w:r>
        <w:rPr/>
        <w:t>电力公司安全生产讲话稿</w:t>
      </w:r>
      <w:bookmarkEnd w:id="0"/>
    </w:p>
    <w:p>
      <w:pPr>
        <w:pStyle w:val="Normal"/>
        <w:rPr/>
      </w:pPr>
      <w:r>
        <w:rPr/>
        <w:t>家庭是社会的细胞，“一人平安、全家幸福”一直以来我们都在为这个美好的愿望孜孜不倦地追求、努力。“安全为了生产，生产必须安全”、“三非”不反、事故难免</w:t>
      </w:r>
      <w:r>
        <w:rPr/>
        <w:t>;</w:t>
      </w:r>
      <w:r>
        <w:rPr/>
        <w:t>三违”不纠、祸害永久</w:t>
      </w:r>
      <w:r>
        <w:rPr/>
        <w:t>!</w:t>
      </w:r>
      <w:r>
        <w:rPr/>
        <w:t>这些安全生产理念多少年来被不懈地要求、倡导。面对重大安全生产事故，那触目惊心的惨状、刻骨铭心的伤痛，岂能不叫人揪心。防患未然，未雨绸缪，严厉打击各类非法违法生产经营行为刻不容缓</w:t>
      </w:r>
      <w:r>
        <w:rPr/>
        <w:t>!</w:t>
      </w:r>
      <w:r>
        <w:rPr/>
        <w:t>说起打非治违，似乎是一个新话题，要比隐患排查整改更有份量，更有力度，要上升到法律的高度来约束和治理</w:t>
      </w:r>
      <w:r>
        <w:rPr/>
        <w:t>;</w:t>
      </w:r>
      <w:r>
        <w:rPr/>
        <w:t>打非治违似乎又是一个老生常谈的话题，有时，它显得很沉重，总是与惨重的事故和揪心的场面联系在一起</w:t>
      </w:r>
      <w:r>
        <w:rPr/>
        <w:t>;</w:t>
      </w:r>
      <w:r>
        <w:rPr/>
        <w:t>有时，它又很亲切，因为它是平安的前置，它蕴涵着亲人的无限期盼和企业对员工的无限关怀，安全是一种希望，一种寄托，一种期盼，它是来自生命最本能，最真切的呼唤</w:t>
      </w:r>
      <w:r>
        <w:rPr/>
        <w:t>!</w:t>
      </w:r>
    </w:p>
    <w:p>
      <w:pPr>
        <w:pStyle w:val="Normal"/>
        <w:rPr/>
      </w:pPr>
      <w:r>
        <w:rPr/>
        <w:t>记得有这样一个小故事，一个在电力工程施工现场工作的年轻父亲下班后回到家，他六岁的儿子发现爸爸背后有伤，就很生气的对他说：“爸爸，你对我和妈妈不负责，老师说安全是福，爸爸安全，我们全家都幸福，爸爸不安全，我们全家都不幸福。”虽然这是儿子童真的一句话，却令这位父亲深思许久。每天、每时、每刻、我们都离不开安全，安全又与违法行为密切相关，个人、企业、社会、都不能违法，否则就无从谈及安全。没有安全，生命无比脆弱</w:t>
      </w:r>
      <w:r>
        <w:rPr/>
        <w:t>;</w:t>
      </w:r>
      <w:r>
        <w:rPr/>
        <w:t>没有安全，企业举步维艰</w:t>
      </w:r>
      <w:r>
        <w:rPr/>
        <w:t>;</w:t>
      </w:r>
      <w:r>
        <w:rPr/>
        <w:t>没有安全，社会动荡不安，安全无时无刻不在影响着我们。曾经，一个普通的</w:t>
      </w:r>
      <w:r>
        <w:rPr/>
        <w:t>'</w:t>
      </w:r>
      <w:r>
        <w:rPr/>
        <w:t>供电职工，在一次登杆撤线的作业中，他忽略了一个不该忽略的重要环节</w:t>
      </w:r>
      <w:r>
        <w:rPr/>
        <w:t>--</w:t>
      </w:r>
      <w:r>
        <w:rPr/>
        <w:t>没有打临时拉线。可他万万没想到，就是这次疏忽大意却造成了他终身的遗憾。就在他剪断最后一根导线准备下杆的时候，他感受到电杆在剧烈的摇晃。接着，电杆倒下了，他也倒下了……一个风华正茂的年轻生命就这样在世间悄然流逝，他的母亲痴痴呆呆的抱着他冰冷的身体，一次次撕心裂肺的呼喊着：“孩子，我是妈妈。你睁开眼睛看看，我是妈妈</w:t>
      </w:r>
      <w:r>
        <w:rPr/>
        <w:t>!”</w:t>
      </w:r>
      <w:r>
        <w:rPr/>
        <w:t>这起事故给了我们太多的思考，我们都还没来得及学会如何去面对那突如其来的噩耗，我们都还没来得及学会如何应对生离死别，生命轮回，一切都那么急促</w:t>
      </w:r>
      <w:r>
        <w:rPr/>
        <w:t>!</w:t>
      </w:r>
      <w:r>
        <w:rPr/>
        <w:t>也许我一时无法让你感受到那是怎样的痛彻心扉，但我忘不了那位母亲悲痛欲绝呆滞的目光，忘不了她呼唤儿子时凄惨的叫声。说到这，或许你已经打开了记忆的闸门，回顾一下不久发生的由于非法违法所造成的一幕幕悲惨场面，一定也会引起你心灵的震撼</w:t>
      </w:r>
      <w:r>
        <w:rPr/>
        <w:t>!!!</w:t>
      </w:r>
      <w:r>
        <w:rPr/>
        <w:t>安徽电力“</w:t>
      </w:r>
      <w:r>
        <w:rPr/>
        <w:t>3</w:t>
      </w:r>
      <w:r>
        <w:rPr/>
        <w:t>、</w:t>
      </w:r>
      <w:r>
        <w:rPr/>
        <w:t>18”</w:t>
      </w:r>
      <w:r>
        <w:rPr/>
        <w:t>、河北电力“</w:t>
      </w:r>
      <w:r>
        <w:rPr/>
        <w:t>3</w:t>
      </w:r>
      <w:r>
        <w:rPr/>
        <w:t>、</w:t>
      </w:r>
      <w:r>
        <w:rPr/>
        <w:t>23”</w:t>
      </w:r>
      <w:r>
        <w:rPr/>
        <w:t>人身触电事故，那些血淋淋的事故，那些美丽的青春都在无谓的违章中匆匆夭折，无论是谁都会痛心疾首，感慨万分</w:t>
      </w:r>
      <w:r>
        <w:rPr/>
        <w:t>!</w:t>
      </w:r>
      <w:r>
        <w:rPr/>
        <w:t>多少个幸福美满的家庭为此失去了欢笑而支离破碎</w:t>
      </w:r>
      <w:r>
        <w:rPr/>
        <w:t>;</w:t>
      </w:r>
      <w:r>
        <w:rPr/>
        <w:t>多少个年迈的双亲白发人送黑发人而肝肠寸断</w:t>
      </w:r>
      <w:r>
        <w:rPr/>
        <w:t>;</w:t>
      </w:r>
      <w:r>
        <w:rPr/>
        <w:t>多少个年轻贤惠的妻子因为失去心爱的丈夫而悲痛欲绝</w:t>
      </w:r>
      <w:r>
        <w:rPr/>
        <w:t>;</w:t>
      </w:r>
      <w:r>
        <w:rPr/>
        <w:t>多少个可爱的孩子为此而变成了孤儿。</w:t>
      </w:r>
    </w:p>
    <w:p>
      <w:pPr>
        <w:pStyle w:val="Normal"/>
        <w:rPr/>
      </w:pPr>
      <w:r>
        <w:rPr/>
        <w:t>回顾为了展望，总结为了启迪，每次事故的发生，每次血的教训，让我们每个人在安全工作上都应引以为鉴，不能好了伤疤忘了痛。事故的举例意在刺痛我们的神径。在具体执行电力安全工作规程中应该树立“零容忍”的理念，只要是违法违规，都不能放纵或容忍。只要思想重视，上下一致扛起打非治违这面旗帜，部门协调配合，上下联动，措施强硬，才能尽职尽责确保一方的平安。“以人为本，安全发展”和“安全第一，预防为主，综合治理”的理念，正融入到每位电力员工的心中，正规范着每位电力员工的工作行为</w:t>
      </w:r>
      <w:r>
        <w:rPr/>
        <w:t>!“</w:t>
      </w:r>
      <w:r>
        <w:rPr/>
        <w:t>进入施工现场，请戴好安全帽”，因为它可以为你挡住飞来横祸</w:t>
      </w:r>
      <w:r>
        <w:rPr/>
        <w:t>;“</w:t>
      </w:r>
      <w:r>
        <w:rPr/>
        <w:t>高处作业，请系好安全带”因为他可以记挂你的家庭平安。关注安全，平安是福</w:t>
      </w:r>
      <w:r>
        <w:rPr/>
        <w:t>!</w:t>
      </w:r>
      <w:r>
        <w:rPr/>
        <w:t>打非治违，刻不容缓。朋友们，让我们用安全引领平安，用安全来祝愿，祝愿安全生产警钟常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祝福在坐的各位身体健康，一生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