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记读书心得500字"/>
      <w:r>
        <w:rPr/>
        <w:t>史记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《史记》是由司马迁撰写的中国第一部纪传体通史。记载了上自上古传说中的黄帝时代，下至汉武帝元狩元年间共</w:t>
      </w:r>
      <w:r>
        <w:rPr/>
        <w:t>3000</w:t>
      </w:r>
      <w:r>
        <w:rPr/>
        <w:t>多年的历史</w:t>
      </w:r>
      <w:r>
        <w:rPr/>
        <w:t>(</w:t>
      </w:r>
      <w:r>
        <w:rPr/>
        <w:t>政治、军事、经济、文化等</w:t>
      </w:r>
      <w:r>
        <w:rPr/>
        <w:t>)</w:t>
      </w:r>
      <w:r>
        <w:rPr/>
        <w:t>。史记让我了解到了许多故事，如：为人们尝百草的神农氏</w:t>
      </w:r>
      <w:r>
        <w:rPr/>
        <w:t>(</w:t>
      </w:r>
      <w:r>
        <w:rPr/>
        <w:t>炎帝</w:t>
      </w:r>
      <w:r>
        <w:rPr/>
        <w:t>)</w:t>
      </w:r>
      <w:r>
        <w:rPr/>
        <w:t>、平定天下大乱的轩辕氏</w:t>
      </w:r>
      <w:r>
        <w:rPr/>
        <w:t>(</w:t>
      </w:r>
      <w:r>
        <w:rPr/>
        <w:t>黄帝</w:t>
      </w:r>
      <w:r>
        <w:rPr/>
        <w:t>);</w:t>
      </w:r>
      <w:r>
        <w:rPr/>
        <w:t>十三年三过家门而不入的治水英雄大禹。还有春秋战国时期的管仲射伤齐桓公，但还被齐桓公重用，完成了齐桓公当时的春秋霸业，这体现出了齐桓公的大度，才让诸侯臣服他</w:t>
      </w:r>
      <w:r>
        <w:rPr/>
        <w:t>;</w:t>
      </w:r>
      <w:r>
        <w:rPr/>
        <w:t>廉颇与完璧归赵的蔺相如故事，蔺相如在渑池相会上维护了赵惠文王的尊严，赵王让他当了大官，他也知道廉颇嫉妒，但为了国家利益忍气吞声，最后竟让廉颇主动负荆请罪。辅佐汉高祖刘邦建立汉朝的大将军韩信在少年时因别人威胁，忍受了胯下之辱，也受过一位漂母的恩惠，当上大将军后不忘报恩，送了那位漂母许多酒菜，还赏给她一千两黄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《史记》就仿佛看了一步宏伟的历史巨片，深深的被其中的人物所吸引了，也在不知不觉中也增长了必要的历史知识，丰富了头脑，不愧是被鲁迅先生称为“史家之绝唱，无韵之离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