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表彰大会优秀演讲稿大全"/>
      <w:r>
        <w:rPr/>
        <w:t>抗击疫情表彰大会优秀演讲稿大全</w:t>
      </w:r>
      <w:bookmarkEnd w:id="0"/>
    </w:p>
    <w:p>
      <w:pPr>
        <w:pStyle w:val="Normal"/>
        <w:rPr/>
      </w:pPr>
      <w:r>
        <w:rPr/>
        <w:t>新的一年意味着新的开始，也是幸福安康的开端。而在平凡而又特别的新一年里，一种名为“新型冠状病毒”的细菌如同发狂的魔鬼卷席了中国，也让全中国陷入了空前危机。而在疫情最严重的武汉，医护工作者用则创造着一个个关乎生死的奇迹。</w:t>
      </w:r>
    </w:p>
    <w:p>
      <w:pPr>
        <w:pStyle w:val="Normal"/>
        <w:rPr/>
      </w:pPr>
      <w:r>
        <w:rPr/>
        <w:t>那天，窗外的风犹如狂躁的野兽飞速跑着，无情而又重复地撕咬着破旧的挡板。几片落叶飘下，其他的叶子落在了草地上，而有一片叶子想要回到树梢却被狂风永远的困在了远方。我坐在沙发上，无聊的打量着四周。无意中看见了坐在一旁的妈妈紧盯着手机屏幕，表情由原来的平静转为惊讶，又由惊讶转为严肃。我好奇的凑过去，问道：“妈妈，你在看什么</w:t>
      </w:r>
      <w:r>
        <w:rPr/>
        <w:t>?”</w:t>
      </w:r>
      <w:r>
        <w:rPr/>
        <w:t>她没有回应我，只是摸了摸我的头。我看向手机屏幕，几行黑色大字映入我的眼球：武汉疫情正在逐级加重，医护人员临近崩溃</w:t>
      </w:r>
      <w:r>
        <w:rPr/>
        <w:t>!</w:t>
      </w:r>
      <w:r>
        <w:rPr/>
        <w:t>下面是一张彩图：一位医护人员坐在地上，呼呼大睡，看了下面的文字我才知道，这位可敬的医务工作者在</w:t>
      </w:r>
      <w:r>
        <w:rPr/>
        <w:t>48</w:t>
      </w:r>
      <w:r>
        <w:rPr/>
        <w:t>小时内完成了</w:t>
      </w:r>
      <w:r>
        <w:rPr/>
        <w:t>37</w:t>
      </w:r>
      <w:r>
        <w:rPr/>
        <w:t>趟救助，在他快要崩溃是他只是不停地告诉自己：“我还年轻</w:t>
      </w:r>
      <w:r>
        <w:rPr/>
        <w:t>!”</w:t>
      </w:r>
      <w:r>
        <w:rPr/>
        <w:t>令我感到震撼，他只依靠这四个字，求拯救了无数患者的生命</w:t>
      </w:r>
      <w:r>
        <w:rPr/>
        <w:t>!</w:t>
      </w:r>
      <w:r>
        <w:rPr/>
        <w:t>古话说：“不为良相，即为良医”，可见，医生是多么伟大，在过年时本该回家吃上一顿团圆饭确依旧奋斗在疫情一线，打着一场没有硝烟的战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在全球共同努力下，我们必定会打赢这一场与病毒的战斗。在此，我也恭祝全国人民新春快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