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少先队个人工作计划"/>
      <w:r>
        <w:rPr/>
        <w:t>少先队个人工作计划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充分利用国旗下讲话、板报橱窗、校园网等途径宣传普及法律知识，提高广大少先队员的法律意识和法制观念。邀请学校法制副校长开展法制讲座，举行系列活动，以队员喜闻乐见的法律实践活动，激发他们学习法律知识的兴趣，提升少先队员运用法律保护自己合法权益的意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