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长优秀事迹1000字"/>
      <w:r>
        <w:rPr/>
        <w:t>小学班长优秀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王玺玉，今年</w:t>
      </w:r>
      <w:r>
        <w:rPr/>
        <w:t>_</w:t>
      </w:r>
      <w:r>
        <w:rPr/>
        <w:t>岁，是</w:t>
      </w:r>
      <w:r>
        <w:rPr/>
        <w:t>__</w:t>
      </w:r>
      <w:r>
        <w:rPr/>
        <w:t>区试验场学校二年级的一名学生。任班级的班长，是一个活泼开朗的男孩。他爱好广泛，热爱集体，关心同学，富有爱心，多次受到学校领导和老师的表扬。</w:t>
      </w:r>
    </w:p>
    <w:p>
      <w:pPr>
        <w:pStyle w:val="Normal"/>
        <w:rPr/>
      </w:pPr>
      <w:r>
        <w:rPr/>
        <w:t>他有一颗善良真诚的心灵。有人说，金子是最纯美的，但比金子更美的是人的心灵。王玺玉同学有一颗洁白无暇、善良真诚的心灵，他心地善良、追求纯真、无私无邪。对亲人他是一个孝敬长辈的孩子。在家里，经常帮助家人做一些力所能及的家务活，打扫卫生，摘菜洗菜、洗衣服，让亲情其乐融融。对待邻里，他文明礼貌、见到邻居，同学父母，大声说“叔叔阿姨好”。他与人为善，休息时间绝不会制造噪音影响邻里的休息，得到所有邻居和学生家长的喜爱的喜爱。他也是一个勤俭节约的孩子，作业本用完后，再用反面做练习，当草稿纸。他还是一个非常有条理的孩子，试卷和书本整理得有条不紊，书架和书桌看上去总有一种清爽利落的感觉。</w:t>
      </w:r>
    </w:p>
    <w:p>
      <w:pPr>
        <w:pStyle w:val="Normal"/>
        <w:rPr/>
      </w:pPr>
      <w:r>
        <w:rPr/>
        <w:t>在学校，他是一个品学兼优的好学生。他刻苦学习，认真听老师讲课，积极参与小组活动，大胆发言，学习成绩优异，多次获得学校奖励。他尊重老师，有不会的问题总会打破砂锅问到底，从不逞能装聪明，自以为是。他热心帮助同学，他们有不懂的问题，他总是能详细地为他们讲明白，知道弄懂为止。他有一颗真诚的爱心。对于困难同学，总是乐于伸出援助的小手，助人为乐，真诚奉贤，有时同学忘了带课本回家，知道后总是赶紧做完作业把课本借给同学使用。在学习上他主动要求和后进生同桌，及时给予力所能及的帮助，从不计较个人的得失。在学习上对于博大复杂的世界，有一颗天真的童心，小小心灵装满了追求真、善、美的理念。</w:t>
      </w:r>
    </w:p>
    <w:p>
      <w:pPr>
        <w:pStyle w:val="Normal"/>
        <w:rPr/>
      </w:pPr>
      <w:r>
        <w:rPr/>
        <w:t>他有一腔勇于负责的精神。在学校里他力争成为老师的好助手，同学们的好服务员。他从小学一年级开始当选为班长，自当上班长那一天起，他就用稚嫩的肩膀承担起了一份责任。从一年级到二年级都是他管着教室的钥匙，为了让同学们能够提前进教室，他总是比其他同学提前到校，放学后最后一个离开，不论是刮风还是下雨，不论是冬天还是夏天，他常年坚持。在一年级下学期时，有一次刚放学不久就刮起了大风，他突然想起了负责关窗户的同学今天病了没有来上学，窗户关了吗</w:t>
      </w:r>
      <w:r>
        <w:rPr/>
        <w:t>?</w:t>
      </w:r>
      <w:r>
        <w:rPr/>
        <w:t>他觉得好像没关，所以毫不犹豫的就顶风跑到了学校，到了学校一看果然发现窗户没有关。回家的路上又下起了雨到家的时候他的身上都淋湿了。像这样的事情他做了很多。他从没向别人说过，但是同学们都看到了眼里。在学校组织的各项活动中他总是积极参与，充分发挥自己的特长，为班级赢得了很多的荣誉。因为他是班长，劳动时他总是抢着干最脏最重的活儿，从不偷懒，也不会拿出班长的架子只指挥别人干，下课后同学们休息他却还在忙着收发作业本。有同学不守纪律了，他会及时给同学们指出来。有同学遇到不懂的问题了他要耐心辅导，连放学后还有同学甚至是家长找他问这问那。对于这些，他没有半句怨言。</w:t>
      </w:r>
    </w:p>
    <w:p>
      <w:pPr>
        <w:pStyle w:val="Normal"/>
        <w:rPr/>
      </w:pPr>
      <w:r>
        <w:rPr/>
        <w:t>在社会中，他是一个称职的小公民。他遵纪守法，从不做道德败坏的事和违反学校纪律的事情。他热爱科学，爱做实验，对生活中的科学现象总要弄个明白。他积极保护环境，从不随手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他，一个全面发展，孝敬长辈，尊重老师，团结同学，乐观向上的阳光少年，不断地进取、完善自己，创造更美好的明天的美德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