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班组鉴定范文300字"/>
      <w:r>
        <w:rPr/>
        <w:t>毕业生登记表班组鉴定范文</w:t>
      </w:r>
      <w:r>
        <w:rPr/>
        <w:t>300</w:t>
      </w:r>
      <w:r>
        <w:rPr/>
        <w:t>字</w:t>
      </w:r>
      <w:bookmarkEnd w:id="0"/>
    </w:p>
    <w:p>
      <w:pPr>
        <w:pStyle w:val="Normal"/>
        <w:rPr/>
      </w:pPr>
      <w:r>
        <w:rPr/>
        <w:t>自入校以来，我在学习上刻苦努力，认真学习并掌握了专业课知识，成绩良好。同时将部分知识应用到社会实践工作中，令我受益匪浅。学得越是深入，就越感到所知甚少，正是这种强烈的求知欲，推断我锐意进取，更上一层楼。由此，我利用课余时间参加了系统的培训拿到了微软双证计算机网络与系统管</w:t>
      </w:r>
      <w:r>
        <w:rPr/>
        <w:t>-</w:t>
      </w:r>
      <w:r>
        <w:rPr/>
        <w:t>理</w:t>
      </w:r>
      <w:r>
        <w:rPr/>
        <w:t>-</w:t>
      </w:r>
      <w:r>
        <w:rPr/>
        <w:t>员证书。通过自学也一定程度掌握了相关计算机操作软件。</w:t>
      </w:r>
    </w:p>
    <w:p>
      <w:pPr>
        <w:pStyle w:val="Normal"/>
        <w:rPr/>
      </w:pPr>
      <w:r>
        <w:rPr/>
        <w:t>在校期间，我积极参加班级、学校的各种集体活动，并为集体出谋献策。时刻关心同学的身心，与大家关系融洽。作为团支部书记，我努力为班级和同学服务，积极协助老师的工作，并开展各种形式的理论知识宣传和团内组织生活，协调同学之间的关系，使我们班成为一个充满生气活力的班集体，并几度获得学院“红旗团支部”的光荣称号。此外也在团委校刊编辑部担任两年编辑工作，同时还在学校举办的文艺演出活动上兼职摄影师，工作认真负责获得一致好评。在担任文学社社长期间曾主持同学们之间的文学讨论等，努力提高活动本身的趣味性给同学们一个相互沟通的平台。这些使我的协调能力和组织能力都得到极大的锻炼。</w:t>
      </w:r>
    </w:p>
    <w:p>
      <w:pPr>
        <w:pStyle w:val="Normal"/>
        <w:widowControl/>
        <w:bidi w:val="0"/>
        <w:spacing w:before="180" w:after="180"/>
        <w:jc w:val="left"/>
        <w:rPr/>
      </w:pPr>
      <w:r>
        <w:rPr/>
        <w:t>本人具有积极向上的生活态度和广泛的兴趣爱好，对工作责任心强、勤恳踏实，有较强的组织协调能力，注重团队合作精神和集体观念，有着吃苦耐劳的精神和坚韧不罢的意志。同时也认识到，眼下社会变革迅速，对人才的要求也越来越高，用发展的眼光看问题，自身还有很多的缺点和不足。除了理论知识之外，我的经验与阅历还尚浅，相信我会在今后的工作和学习中不断提高</w:t>
      </w:r>
      <w:r>
        <w:rPr/>
        <w:t>!</w:t>
      </w:r>
      <w:r>
        <w:rPr/>
        <w:t>学会适应社会的发展要求成为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