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七一的慰问信范文"/>
      <w:r>
        <w:rPr/>
        <w:t>关于七一的慰问信范文</w:t>
      </w:r>
      <w:bookmarkEnd w:id="0"/>
    </w:p>
    <w:p>
      <w:pPr>
        <w:pStyle w:val="Normal"/>
        <w:rPr/>
      </w:pPr>
      <w:r>
        <w:rPr/>
        <w:t>尊敬的各位党员同志们，节日好</w:t>
      </w:r>
      <w:r>
        <w:rPr/>
        <w:t>!</w:t>
      </w:r>
    </w:p>
    <w:p>
      <w:pPr>
        <w:pStyle w:val="Normal"/>
        <w:rPr/>
      </w:pPr>
      <w:r>
        <w:rPr/>
        <w:t>在这“七一”建党节来临之际，海子沟中心校党支委向您们致以节日祝贺，祝您们身体健康，生活幸福，万事如意</w:t>
      </w:r>
      <w:r>
        <w:rPr/>
        <w:t>!</w:t>
      </w:r>
    </w:p>
    <w:p>
      <w:pPr>
        <w:pStyle w:val="Normal"/>
        <w:rPr/>
      </w:pPr>
      <w:r>
        <w:rPr/>
        <w:t>在您们的大力支持和关怀下，海子沟的教育教学各项工作健康发展，学校管理工作的进步、教学质量的稳步提升，有你们辛勤的汗水和不可磨灭的贡献，老党员、老同志是党和人民的宝贵财富，是中国革命和建设的功臣。你们艰苦奋斗在海子沟边缘山区的教学第一线，无私奉献，为祖国下一代和人民幸福，为提高海子沟教育教学质量付出了艰辛的努力</w:t>
      </w:r>
      <w:r>
        <w:rPr/>
        <w:t>;</w:t>
      </w:r>
      <w:r>
        <w:rPr/>
        <w:t>为学校发展献计出力，为此，我代表中心校党支委向全体党员，表示衷心地感谢</w:t>
      </w:r>
      <w:r>
        <w:rPr/>
        <w:t>!</w:t>
      </w:r>
    </w:p>
    <w:p>
      <w:pPr>
        <w:pStyle w:val="Normal"/>
        <w:rPr/>
      </w:pPr>
      <w:r>
        <w:rPr/>
        <w:t>党的群众路线教育实践活动已进行了六个月，但这次教育实践活动意义重大，对基层工作产生了巨大动力，活动的开展转变了海子沟教育教学的新面貌，教师的敬业精神进一步加强了，工作作风转变了，学校的各项工作正在全面改进，学校管理工作正在走向日趋规范。成绩的取得归公于全体教师、党员的不懈努力，归公于学校领导们的精细化管理，只要我们以严谨的工作态度、求真务实的工作作风去对待我们的教学工作，那么，海子沟的教育教学质量在</w:t>
      </w:r>
      <w:r>
        <w:rPr/>
        <w:t>3—5</w:t>
      </w:r>
      <w:r>
        <w:rPr/>
        <w:t>年之内大幅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海子沟的教育教学前景光明，但任务艰巨。中心校希望你们在今后的工作中，继续坚定信心，振奋精神，始终保持共产党员的先进性，在党的群众路线教育实践活动中，认真践行党员的权利和义务，按党员的标准严格要求自己。在教学岗位上，不懈努力，为推动我中心校教育事业的又好又快发展做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