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见闻感想读书心得"/>
      <w:r>
        <w:rPr/>
        <w:t>国庆见闻感想读书心得</w:t>
      </w:r>
      <w:bookmarkEnd w:id="0"/>
    </w:p>
    <w:p>
      <w:pPr>
        <w:pStyle w:val="Normal"/>
        <w:rPr/>
      </w:pPr>
      <w:r>
        <w:rPr/>
        <w:t>利用国庆长假，老戴回了一敞福建老家，主要是探望老母，希望在她的有生之年能够多陪老人家一会。要说“孝”老戴也称不上，至少长期不在老人的身边，心有余而力不足。感谢在老家的兄弟姐妹为老人付出了辛勤的劳动，有了他们无微不至的照料，才有了在外工作的子女安心工作的条件</w:t>
      </w:r>
      <w:r>
        <w:rPr/>
        <w:t>!</w:t>
      </w:r>
    </w:p>
    <w:p>
      <w:pPr>
        <w:pStyle w:val="Normal"/>
        <w:rPr/>
      </w:pPr>
      <w:r>
        <w:rPr/>
        <w:t>我的老家在福建相对较偏僻的小城，当地的经济不算好，但也不算太差。至少从房价来说已接近内地二三线城市的水平，普通的商品房价达到了六、七千元的水平，而平均工资收入却只有</w:t>
      </w:r>
      <w:r>
        <w:rPr/>
        <w:t>3000</w:t>
      </w:r>
      <w:r>
        <w:rPr/>
        <w:t>元左右。然而普通住房的租赁市场却很一般，回报率极低。一套</w:t>
      </w:r>
      <w:r>
        <w:rPr/>
        <w:t>100</w:t>
      </w:r>
      <w:r>
        <w:rPr/>
        <w:t>平方米的住房大概就是</w:t>
      </w:r>
      <w:r>
        <w:rPr/>
        <w:t>600-800</w:t>
      </w:r>
      <w:r>
        <w:rPr/>
        <w:t>元每月的租金，租金回报率不到</w:t>
      </w:r>
      <w:r>
        <w:rPr/>
        <w:t>2%</w:t>
      </w:r>
      <w:r>
        <w:rPr/>
        <w:t>。说明内陆的房价泡沫并不小，如果从租金回报率来分析甚至超过了沿海城市，也超过了北上广深等一线城市。但当地的房价并未从此歇脚，仍在快速的上涨，与一线城市房价扛不住的情况完全相反。不过老戴以为，这很正常，“龙头朝下，龙身不动，龙尾翘起”</w:t>
      </w:r>
      <w:r>
        <w:rPr/>
        <w:t>------</w:t>
      </w:r>
      <w:r>
        <w:rPr/>
        <w:t>不正是整条龙要向下俯冲的景象</w:t>
      </w:r>
      <w:r>
        <w:rPr/>
        <w:t>?</w:t>
      </w:r>
    </w:p>
    <w:p>
      <w:pPr>
        <w:pStyle w:val="Normal"/>
        <w:rPr/>
      </w:pPr>
      <w:r>
        <w:rPr/>
        <w:t>老家的经济发展速度还是不错的，号称每年可排在全省的前十名，嘿嘿，底子簿的反而在速度上有优势了。当然，各地都在设法招商引资。据老戴了解，福建有个小县城居然搞了一个超大的工业区，如果该开发区全部投入使用，大概需工人</w:t>
      </w:r>
      <w:r>
        <w:rPr/>
        <w:t>30</w:t>
      </w:r>
      <w:r>
        <w:rPr/>
        <w:t>万。而此县总人口也不过</w:t>
      </w:r>
      <w:r>
        <w:rPr/>
        <w:t>40</w:t>
      </w:r>
      <w:r>
        <w:rPr/>
        <w:t>万</w:t>
      </w:r>
      <w:r>
        <w:rPr/>
        <w:t>!</w:t>
      </w:r>
      <w:r>
        <w:rPr/>
        <w:t>政府的意思是想吸引外地打工者过来。但老戴以为，一个没有任何优势的小县城如何能够吸引外地打工者呢</w:t>
      </w:r>
      <w:r>
        <w:rPr/>
        <w:t>?</w:t>
      </w:r>
      <w:r>
        <w:rPr/>
        <w:t>而最新的信息是，这个开发区因县财政紧张最近快停工了。老板要求开发区支付工程款，但政府却无钱支付。这样的开发区并非个别，在内陆许多城镇均有。只是像这个县搞的规模实在有点离谱。</w:t>
      </w:r>
    </w:p>
    <w:p>
      <w:pPr>
        <w:pStyle w:val="Normal"/>
        <w:rPr/>
      </w:pPr>
      <w:r>
        <w:rPr/>
        <w:t>长假期间也有机会与同学、朋友见面聊天，也了解了一些民间信贷的情况。应该说民间信贷现象非常普遍。我的一位朋友是搞土建的，他说自己也经常借高利贷，只是利率相对于温州低了许多，大概在</w:t>
      </w:r>
      <w:r>
        <w:rPr/>
        <w:t>1.7</w:t>
      </w:r>
      <w:r>
        <w:rPr/>
        <w:t>分左右。而资金是通过一家大型建筑企业融资来的，这家建筑公司是以</w:t>
      </w:r>
      <w:r>
        <w:rPr/>
        <w:t>1.4-1.5</w:t>
      </w:r>
      <w:r>
        <w:rPr/>
        <w:t>分的利率借来的。但其贷款主要用于工程投标，在实际建设过程很少贷款。但也有出问题的</w:t>
      </w:r>
      <w:r>
        <w:rPr/>
        <w:t>!</w:t>
      </w:r>
      <w:r>
        <w:rPr/>
        <w:t>一家效益相当不错的事业单位，早年就有民间信贷之风，单位的许多人都将钱借给了单位的一位员工，该员工的老公在当地有多家企业，开了酒楼，号称资产几千万。因此大家都相信她。然而，就在前二个月，该员工及其老公跑了</w:t>
      </w:r>
      <w:r>
        <w:rPr/>
        <w:t>!</w:t>
      </w:r>
      <w:r>
        <w:rPr/>
        <w:t>结果发现，仅这家单位的人借给她的钱就超过千万了。呵呵，原来所谓的千万身家都是其它人给她们家堆越来的。老戴以为，民间信贷的火爆根源在国家贷款利率过低，长期的负利率使得居民投资被迫转向了利率几倍于政府利率的民间信贷市场。而近几年只涨不跌的高价也促成了即使以这样的高利率贷款投资于房市也照样能够获得可观的利润。</w:t>
      </w:r>
    </w:p>
    <w:p>
      <w:pPr>
        <w:pStyle w:val="Normal"/>
        <w:rPr/>
      </w:pPr>
      <w:r>
        <w:rPr/>
        <w:t>然而，房地产价格的泡沫必然是要爆裂的，只是时间的问题。所谓的中国人多地少因此房价会持续上涨无非是炒作者托辞，根本经不起推敲的。要说人多地少，试着与邻居日本比一比吧</w:t>
      </w:r>
      <w:r>
        <w:rPr/>
        <w:t>!</w:t>
      </w:r>
      <w:r>
        <w:rPr/>
        <w:t>人均用地比中国更少的日本，当年也是这样炒高了房价，最终泡沫还是爆裂了。</w:t>
      </w:r>
    </w:p>
    <w:p>
      <w:pPr>
        <w:pStyle w:val="Normal"/>
        <w:rPr/>
      </w:pPr>
      <w:r>
        <w:rPr/>
        <w:t>说到房地产，不得不再说一件事情。现在的廉房分配实在宽松，那些从农村到城市打工的家庭也可轻松的获得廉租房。原租住我家的一对打工夫妻今年分到了一套廉租房。据老戴了解，他们从农村到城里打工都不到</w:t>
      </w:r>
      <w:r>
        <w:rPr/>
        <w:t>5</w:t>
      </w:r>
      <w:r>
        <w:rPr/>
        <w:t>年，开始是想着为了孩子在条件相对较好的学校上学因此到城里租房，男的自己买了车跑运输，女的从工厂揽了些手工活在家里干，标准的说都不是纳税人。但就这样的条件也分配到了住房。结果小二口搬走了，当然因为小孩要上学，我家的房子还照样租着，由其长辈照看。从这种情况推测，未来农村进城的人基本不需要再租房的，将来城里的房子租给谁呢</w:t>
      </w:r>
      <w:r>
        <w:rPr/>
        <w:t>?</w:t>
      </w:r>
    </w:p>
    <w:p>
      <w:pPr>
        <w:pStyle w:val="Normal"/>
        <w:rPr/>
      </w:pPr>
      <w:r>
        <w:rPr/>
        <w:t>如果说城市有交通拥堵的烦恼，现在小城镇也有了交通拥堵现象了。汽车满街跑，更多的不是真正有需要，而是面子。有位朋友，家就在单位旁不到</w:t>
      </w:r>
      <w:r>
        <w:rPr/>
        <w:t>100</w:t>
      </w:r>
      <w:r>
        <w:rPr/>
        <w:t>米，却也每天开车到单位上班。这样的现象让老戴对石化双雄的经营业绩未来充满信心，但也对自己将来能否</w:t>
      </w:r>
      <w:r>
        <w:rPr/>
        <w:t>HOLD</w:t>
      </w:r>
      <w:r>
        <w:rPr/>
        <w:t>住更高价的油价没了底气</w:t>
      </w:r>
    </w:p>
    <w:p>
      <w:pPr>
        <w:pStyle w:val="Normal"/>
        <w:rPr/>
      </w:pPr>
      <w:r>
        <w:rPr/>
        <w:t>国庆期间“佳”宝到温州考察，让老戴既看到问题也看到了希望。很多人问老戴对后市怎么看</w:t>
      </w:r>
      <w:r>
        <w:rPr/>
        <w:t>?</w:t>
      </w:r>
      <w:r>
        <w:rPr/>
        <w:t>老戴的回答是：看政策。看政策就是看政策如何改变。</w:t>
      </w:r>
    </w:p>
    <w:p>
      <w:pPr>
        <w:pStyle w:val="Normal"/>
        <w:rPr/>
      </w:pPr>
      <w:r>
        <w:rPr/>
        <w:t>政策不改变就没希望</w:t>
      </w:r>
      <w:r>
        <w:rPr/>
        <w:t>!</w:t>
      </w:r>
      <w:r>
        <w:rPr/>
        <w:t>按原来的模式改变更没希望</w:t>
      </w:r>
      <w:r>
        <w:rPr/>
        <w:t>!!</w:t>
      </w:r>
      <w:r>
        <w:rPr/>
        <w:t>只有彻底的改革即完全改变以</w:t>
      </w:r>
      <w:r>
        <w:rPr/>
        <w:t>GDP</w:t>
      </w:r>
      <w:r>
        <w:rPr/>
        <w:t>为发展目标的经济发展模式才有希望</w:t>
      </w:r>
      <w:r>
        <w:rPr/>
        <w:t>!!!</w:t>
      </w:r>
    </w:p>
    <w:p>
      <w:pPr>
        <w:pStyle w:val="Normal"/>
        <w:rPr/>
      </w:pPr>
      <w:r>
        <w:rPr/>
        <w:t>关注民生、回归民生需求的发展才是正道。若能够看到这样的改变，则后市必然前景光明</w:t>
      </w:r>
      <w:r>
        <w:rPr/>
        <w:t>!!!</w:t>
      </w:r>
    </w:p>
    <w:p>
      <w:pPr>
        <w:pStyle w:val="Normal"/>
        <w:widowControl/>
        <w:bidi w:val="0"/>
        <w:spacing w:before="180" w:after="180"/>
        <w:jc w:val="left"/>
        <w:rPr/>
      </w:pPr>
      <w:r>
        <w:rPr/>
        <w:t>至于选股，老戴以为目前还是选择退可守、进可攻的可转债更为合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