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个人工作计划范文精选"/>
      <w:r>
        <w:rPr/>
        <w:t>瓷砖销售个人工作计划范文精选</w:t>
      </w:r>
      <w:bookmarkEnd w:id="0"/>
    </w:p>
    <w:p>
      <w:pPr>
        <w:pStyle w:val="Normal"/>
        <w:rPr/>
      </w:pPr>
      <w:r>
        <w:rPr/>
        <w:t>随着销售工作的深入，我接触到了许多新的事物，也遇到了许多新的问题，而这些新的经历对于我来说都是一段新的磨练历程。回顾上个月，我懂得了很多：在遇见矛盾时，我学会了冷静要从容不迫的去面对及解决</w:t>
      </w:r>
      <w:r>
        <w:rPr/>
        <w:t>;</w:t>
      </w:r>
      <w:r>
        <w:rPr/>
        <w:t>在遇到挫折的时候，我学会了鼓励自己保持高昂的头颅和永远的微笑</w:t>
      </w:r>
      <w:r>
        <w:rPr/>
        <w:t>;</w:t>
      </w:r>
      <w:r>
        <w:rPr/>
        <w:t>在重复而又单调的工作背后，我懂得了思索和总结</w:t>
      </w:r>
      <w:r>
        <w:rPr/>
        <w:t>;</w:t>
      </w:r>
      <w:r>
        <w:rPr/>
        <w:t>在公司形象与信誉受到破坏的时候，我学会了如何去维护和修补</w:t>
      </w:r>
      <w:r>
        <w:rPr/>
        <w:t>;</w:t>
      </w:r>
      <w:r>
        <w:rPr/>
        <w:t>在被客户误解的时候，我学会如何去沟通去解决。以上是我在工作方面取得略微突破和长进的方面，但这种长进并不意味着我就能够做好现在的销售工作，在以后的工作中我会继续完善自己，在成功中总结经验和失败中吸取教训</w:t>
      </w:r>
      <w:r>
        <w:rPr/>
        <w:t>;</w:t>
      </w:r>
      <w:r>
        <w:rPr/>
        <w:t>在和同事配合工作过程中学习他们先进的方式方法</w:t>
      </w:r>
      <w:r>
        <w:rPr/>
        <w:t>;</w:t>
      </w:r>
      <w:r>
        <w:rPr/>
        <w:t>在沟通和交流过程中学会互惠互利即维护了公司的利益又拿到了定单。</w:t>
      </w:r>
    </w:p>
    <w:p>
      <w:pPr>
        <w:pStyle w:val="Normal"/>
        <w:rPr/>
      </w:pPr>
      <w:r>
        <w:rPr/>
        <w:t>现将工作总结作如下汇报：</w:t>
      </w:r>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推再推，有些产品甚至要二十多天才能完成。这种情况导致了部分客户的埋怨。工作条理不清晰，在工作中经常会出现一些失误</w:t>
      </w:r>
      <w:r>
        <w:rPr/>
        <w:t>;</w:t>
      </w:r>
      <w:r>
        <w:rPr/>
        <w:t>对时间的分配和利用不够合理，使工作的效率大打折扣</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个案例：如工厂提供给客户的瓷砖出现色差导致代理商的用户投诉，为保证公司利益经交涉补足对方瓷砖并赠送一部分达到事件平息，并给代理商调换有色差的瓷砖。虽已弥补但这使我和客户的沟通方面出现了空前的尴尬。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瓷砖不发生质量问题，那时不现实的也是一种幼稚的想法。容忍一定限度的残次品问题是每个业务员所必须做到的，如果一味地去埋怨工厂的产品，只会让事情变得更加无法收场。如果说有什么可以弥补质量问题，那就是我们的态度。一旦发生质量问题我们就应该及时有效地去挽回损失和客户对我们的信任，拿出我们的诚意寻找双赢之法在自己的利益与客户的利益之间取得一个平衡点，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widowControl/>
        <w:bidi w:val="0"/>
        <w:spacing w:before="180" w:after="180"/>
        <w:jc w:val="left"/>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里没有我只有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