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情书大全文章"/>
      <w:r>
        <w:rPr/>
        <w:t>道歉情书大全文章</w:t>
      </w:r>
      <w:bookmarkEnd w:id="0"/>
    </w:p>
    <w:p>
      <w:pPr>
        <w:pStyle w:val="Normal"/>
        <w:rPr/>
      </w:pPr>
      <w:r>
        <w:rPr/>
        <w:t>小芳：</w:t>
      </w:r>
    </w:p>
    <w:p>
      <w:pPr>
        <w:pStyle w:val="Normal"/>
        <w:rPr/>
      </w:pPr>
      <w:r>
        <w:rPr/>
        <w:t>我想我近来对你的态度可能把你吓坏了吧，抱歉。发现自己开始动心以后，就不知道怎么掩饰自己的情感，或许有时是刻意不想掩饰，想让你察觉到，想看到你的反应和态度，从而去了解自己在你心目中的位置，才能明白该怎么做，该努力争取还是默默退开。</w:t>
      </w:r>
    </w:p>
    <w:p>
      <w:pPr>
        <w:pStyle w:val="Normal"/>
        <w:rPr/>
      </w:pPr>
      <w:r>
        <w:rPr/>
        <w:t>所以，别害怕，继续坦率的做你自己就好了，开心或者喜欢的时候就靠近一些，想独处的时候就回到自己的世界，郁闷、悲伤或者孤独的时候，你只要知道有我在身旁随时准备好聆听、分担和陪伴就好了。</w:t>
      </w:r>
    </w:p>
    <w:p>
      <w:pPr>
        <w:pStyle w:val="Normal"/>
        <w:rPr/>
      </w:pPr>
      <w:r>
        <w:rPr/>
        <w:t>曾听你也听别人说过，看到我在空间留下的文字和照片后，对我所过过的那种生活羡慕和向往，可事实上，在我的生活过程中也经历着同样多的痛苦和不堪，在我看来，那是一种等价的交换，我把我的伤痛理解为一种付出，然后收获到美好的回忆和经历，我喜欢把这些美好的部分拿出来和人分享。</w:t>
      </w:r>
    </w:p>
    <w:p>
      <w:pPr>
        <w:pStyle w:val="Normal"/>
        <w:rPr/>
      </w:pPr>
      <w:r>
        <w:rPr/>
        <w:t>我想我一定给你留下一种奇怪的印象，好像一个饱经沧桑的人，满腹经纶出口成章，一方面在热心的帮助别人，另一方面又显得老奸巨猾不太正经，所以觉得既有趣但又不能给人安全感，是这样吗</w:t>
      </w:r>
      <w:r>
        <w:rPr/>
        <w:t>?</w:t>
      </w:r>
    </w:p>
    <w:p>
      <w:pPr>
        <w:pStyle w:val="Normal"/>
        <w:rPr/>
      </w:pPr>
      <w:r>
        <w:rPr/>
        <w:t>其实语言表达能力对我来说并不是一种天赋，而是一种技巧，说起来你可能不信，我小时候是一个很自闭也很自卑的人，不懂怎么跟人交流也不懂怎么表达自己。那时候我也有一只猫，每天放学后我哪里都不愿意去，身边也没什么朋友，所以都是径直回家，和猫一起玩，猫出去玩不在家的时候，我就一个人躲在房间里发呆、画画和胡思乱想。没有人是天生喜欢孤独和寂寞的，我也不喜欢那样的自己，我渴望有形影不离志同道合的朋友。因为有很多时间独处和思考，而且很喜欢看书，所以小时候就比同龄的人要显得成熟。</w:t>
      </w:r>
    </w:p>
    <w:p>
      <w:pPr>
        <w:pStyle w:val="Normal"/>
        <w:rPr/>
      </w:pPr>
      <w:r>
        <w:rPr/>
        <w:t>很小的时候我就在思考自己要做一个什么样的人，我渴望受人爱戴被人尊敬，可发现自己身材矮小、性格懦弱、人又笨、长得又难看、家境又不好，所以很自卑，我真的不喜欢那样的自己，幻想要改变。直到长大一些的时候，才明白那些先天的东西是注定无法改变的，不可能长得更高、不可能变得好看、不可能变得更聪明、也不可能有天上掉下的馅儿饼，但我还是想要改变。于是开始弥补内在的东西。我逼着自己学会与人交流、逼着自己学会表达思想、逼着自己学会幽默和开朗、逼着自己让身体变得强壮、逼着自己学会很多的知识、逼着自己离开家人和呵护、逼着自己去经历痛苦、逼着自己更快的去成长。</w:t>
      </w:r>
    </w:p>
    <w:p>
      <w:pPr>
        <w:pStyle w:val="Normal"/>
        <w:rPr/>
      </w:pPr>
      <w:r>
        <w:rPr/>
        <w:t>踏入社会以后，看到了更多的真相，慢慢的发现这个世界跟自己希望的完全不一样，更现实、更残酷也更灰暗，这曾让我在很长的一段时间内心灰意冷，困惑于生命的意义和自己存在的价值，逃避面对痛苦的现实。直到有一天我发现自己没有勇气放弃生命，因为还有很多的梦想，因为还有很多的责任要去承担。于是开始寻找一种让自己在这个世界上生存下去的方法，我发现我只能先去适应它。</w:t>
      </w:r>
    </w:p>
    <w:p>
      <w:pPr>
        <w:pStyle w:val="Normal"/>
        <w:rPr/>
      </w:pPr>
      <w:r>
        <w:rPr/>
        <w:t>我尝试着去研究别人的思想，我想知道那些获得成就的人是怎样面对这个世界的，我想知道那些获得幸福的人是怎样在生活，我放任自己去融入这个社会，去学习各种技能和技巧，去学习怎么让别人肯定自己，去学习怎样去赢得权利和地位，于是变成了现在的样子。</w:t>
      </w:r>
    </w:p>
    <w:p>
      <w:pPr>
        <w:pStyle w:val="Normal"/>
        <w:rPr/>
      </w:pPr>
      <w:r>
        <w:rPr/>
        <w:t>所以，你和别人看到和感觉到的，实际上很多是我的能力和技巧，并不是说那不真实或者不真诚，只是那不是完整的我。对别人来说对我的认识止于目前这个良好的印象就好，但是对你，我希望你了解我的全部。因为爱上你，如果有一天你会爱上我的话，我希望你爱上的是那个完整的我。</w:t>
      </w:r>
    </w:p>
    <w:p>
      <w:pPr>
        <w:pStyle w:val="Normal"/>
        <w:rPr/>
      </w:pPr>
      <w:r>
        <w:rPr/>
        <w:t>很多人问过我为什么不找个人陪伴自己，安顿下来。其实我何尝不想，其实我一直在寻找，不惜走遍这个世界的寻找。所有人都在质疑我给陪伴我的那个人定的标准太高。其实当我认真问自己的时候，根本没有什么标准可言，当然我也希望那个女孩美丽善良、单纯可爱，但那些都不是最重要的，真正重要的是，我希望找到真正愿意了解我，信任我，和我同甘共苦也不离不弃的人，我生命中的旅伴。</w:t>
      </w:r>
    </w:p>
    <w:p>
      <w:pPr>
        <w:pStyle w:val="Normal"/>
        <w:rPr/>
      </w:pPr>
      <w:r>
        <w:rPr/>
        <w:t>老实说你的出现并不惊艳，平平淡淡的，但让我感觉很真实。你的那句“方叔叔带我走吧”给我极大的触动，后来听到你对别人说出同样的话，我明白那只是个玩笑，但这句话至今仍然随时萦绕在我耳边。其实我一直在寻找的，就是那个在完整的了解真实的我以后能认真对我说出这句话的人。</w:t>
      </w:r>
    </w:p>
    <w:p>
      <w:pPr>
        <w:pStyle w:val="Normal"/>
        <w:rPr/>
      </w:pPr>
      <w:r>
        <w:rPr/>
        <w:t>也就是因为这句玩笑话，让我想要了解你，所以制造机会和你相处，听你描述自己的家人、朋友、经历和想法，从而了解你是什么样的人，是否和我有相似的理想或者愿望，将来我们是否有机会走到一起，是否可以长久的相知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对你的了解，也让我越来越在乎你，在乎你的一举一动。直到那天和胖胖冯杰一起出去，坐在酒吧的时候，心里一阵难受。不想破坏当时的气氛和别人的情绪，只好偏头不去看你们，专心的和冯杰聊着他的事，什么都不去想。回到家后辗转难眠，没想到自己那么敏感，没想到自己那么嫉妒，我才意识到自己已经爱上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