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代表大会开幕式讲话"/>
      <w:r>
        <w:rPr/>
        <w:t>党员代表大会开幕式讲话</w:t>
      </w:r>
      <w:bookmarkEnd w:id="0"/>
    </w:p>
    <w:p>
      <w:pPr>
        <w:pStyle w:val="Normal"/>
        <w:rPr/>
      </w:pPr>
      <w:r>
        <w:rPr/>
        <w:t>各位代表、同志们：</w:t>
      </w:r>
    </w:p>
    <w:p>
      <w:pPr>
        <w:pStyle w:val="Normal"/>
        <w:rPr/>
      </w:pPr>
      <w:r>
        <w:rPr/>
        <w:t>中国共产党新丰县镇第次代表大会经过全镇广大共产党员的共同努力，现在隆重开幕了</w:t>
      </w:r>
      <w:r>
        <w:rPr/>
        <w:t>!</w:t>
      </w:r>
      <w:r>
        <w:rPr/>
        <w:t>我代表县委对这次大会的胜利召开表示热烈的祝贺，向出席今天大会的各位代表致以崇高的敬意和诚挚的问候</w:t>
      </w:r>
      <w:r>
        <w:rPr/>
        <w:t>!</w:t>
      </w:r>
    </w:p>
    <w:p>
      <w:pPr>
        <w:pStyle w:val="Normal"/>
        <w:rPr/>
      </w:pPr>
      <w:r>
        <w:rPr/>
        <w:t>同志们，我镇第次党代会是在</w:t>
      </w:r>
      <w:r>
        <w:rPr/>
        <w:t>2006</w:t>
      </w:r>
      <w:r>
        <w:rPr/>
        <w:t>年召开的。五年来，第届镇党委坚定不移地贯彻执行党的路线方针政策，牢牢把握改革、发展、稳定的大局，始终坚持以经济建设为中心，团结和带领全镇人民解放思想，树立科学发展观，经济和社会事业快速发展，党的建设创出了特色，精神文明建设进一步加强，各项工作蒸蒸日上，充满生机和活力。在这里，请允许我以大会的名义，向战斗在全镇各条战线上的共产党员和广大干部群众，表示崇高的敬意和衷心的感谢</w:t>
      </w:r>
      <w:r>
        <w:rPr/>
        <w:t>!</w:t>
      </w:r>
    </w:p>
    <w:p>
      <w:pPr>
        <w:pStyle w:val="Normal"/>
        <w:rPr/>
      </w:pPr>
      <w:r>
        <w:rPr/>
        <w:t>这次大会的主要任务是，以邓小平理论、“三个代表”重要思想和科学发展观为指导，听取并审查镇党委和镇纪委的工作报告，总结回顾镇第次党代会以来的工作，全面部署今后五年镇经济建设和社会发展的目标任务以及加强党的建设的战略措施，选举产生中共新丰县委员会、中共镇纪律检查委员会和选举出席中共新丰县第十二次代表大会的代表，进一步动员全镇广大党员和干部群众解放思想，开拓创新，扎实工作，为实现经济和社会发展再上新台阶而努力奋斗</w:t>
      </w:r>
      <w:r>
        <w:rPr/>
        <w:t>!</w:t>
      </w:r>
    </w:p>
    <w:p>
      <w:pPr>
        <w:pStyle w:val="Normal"/>
        <w:rPr/>
      </w:pPr>
      <w:r>
        <w:rPr/>
        <w:t>县委希望，全体党代表要本着对党、对人民高度负责的精神，以主人翁的姿态，做到集思广益，献计献策。会议期间，要把大会的工作报告审议好，关键是帮助理清全镇经济发展思路，科学地规划未来，制定切合本镇实际的今后五年的发展目标和工作措施，使镇发展的宏伟目标进一步成为全镇人民的共同意愿和行动，从而为全面推进镇农村经济和社会的和谐发展，提供强有力的组织保证。闭会期间，要切实履行职责，正确行使权力，密切联系党员群众，深入开展调查研究，积极建言献策，充分发挥党代表作用。</w:t>
      </w:r>
    </w:p>
    <w:p>
      <w:pPr>
        <w:pStyle w:val="Normal"/>
        <w:rPr/>
      </w:pPr>
      <w:r>
        <w:rPr/>
        <w:t>同志们，这次大会，是全镇广大党员按照《党章》规定行使自己的民主权力，参与党内民主政治生活的一项实践活动，也是各级党组织对广大党员进行党性观念和民主集中制观念的一次具体、生动的教育活动。参加这次党代会的代表，都是全镇共产党员中的优秀分子，具有较高的政治素质、文化水平和参政议政能力，肩负着全镇共产党员的重托，全镇人民也对我们寄予很高的期望。因此，我们一定要严格遵守中纪委和中组部“</w:t>
      </w:r>
      <w:r>
        <w:rPr/>
        <w:t>5</w:t>
      </w:r>
      <w:r>
        <w:rPr/>
        <w:t>个严禁、</w:t>
      </w:r>
      <w:r>
        <w:rPr/>
        <w:t>17</w:t>
      </w:r>
      <w:r>
        <w:rPr/>
        <w:t>个不准”和“</w:t>
      </w:r>
      <w:r>
        <w:rPr/>
        <w:t>5</w:t>
      </w:r>
      <w:r>
        <w:rPr/>
        <w:t>个一律”的换届纪律要求，自觉抵制换届选举的不良风气，不出现非组织活动，不做违反换届纪律的事，用铁的纪律保证换届风清气正。在换届过程中要落实“形成好的报告、选出好的班子、保持好的秩序、开创好的风气”四项任务。在政治上、思想上、组织上、纪律上自觉与上级党组织保持高度一致，确保组织意图的实现，确保大会的圆满成功。</w:t>
      </w:r>
    </w:p>
    <w:p>
      <w:pPr>
        <w:pStyle w:val="Normal"/>
        <w:rPr/>
      </w:pPr>
      <w:r>
        <w:rPr/>
        <w:t>县委相信，通过各位代表、各位同志的努力，中国共产党新丰县镇第次代表大会一定能够开成一个团结的大会、鼓劲的大会、胜利的大会。</w:t>
      </w:r>
    </w:p>
    <w:p>
      <w:pPr>
        <w:pStyle w:val="Normal"/>
        <w:widowControl/>
        <w:bidi w:val="0"/>
        <w:spacing w:before="180" w:after="180"/>
        <w:jc w:val="left"/>
        <w:rPr/>
      </w:pPr>
      <w:r>
        <w:rPr/>
        <w:t>最后，预祝大会圆满成功</w:t>
      </w:r>
      <w:r>
        <w:rPr/>
        <w:t>!</w:t>
      </w:r>
      <w:r>
        <w:rPr/>
        <w:t>祝代表们身体健康，工作愉快，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