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万圣节讲话稿"/>
      <w:r>
        <w:rPr/>
        <w:t>学校领导万圣节讲话稿</w:t>
      </w:r>
      <w:bookmarkEnd w:id="0"/>
    </w:p>
    <w:p>
      <w:pPr>
        <w:pStyle w:val="Normal"/>
        <w:rPr/>
      </w:pPr>
      <w:r>
        <w:rPr/>
        <w:t>老师们，同学们</w:t>
      </w:r>
      <w:r>
        <w:rPr/>
        <w:t>:</w:t>
      </w:r>
    </w:p>
    <w:p>
      <w:pPr>
        <w:pStyle w:val="Normal"/>
        <w:rPr/>
      </w:pPr>
      <w:r>
        <w:rPr/>
        <w:t>大家上午好。今天我国旗下讲话的主题是“兴趣让生活更多彩”。</w:t>
      </w:r>
    </w:p>
    <w:p>
      <w:pPr>
        <w:pStyle w:val="Normal"/>
        <w:rPr/>
      </w:pPr>
      <w:r>
        <w:rPr/>
        <w:t>众所周知，一个人的兴趣越广泛，生活就越丰富多彩</w:t>
      </w:r>
      <w:r>
        <w:rPr/>
        <w:t>;</w:t>
      </w:r>
      <w:r>
        <w:rPr/>
        <w:t>我们也许只是一个普通人，但这并不妨碍我们追求自己所喜爱的兴趣。而一个人如果只是一昧地学习，却忽略了兴趣的重要性，只会成为一个书呆子。我们不妨经常打打羽毛球，踢踢足球，看看课外书等等，如果你长期专注于你的兴趣，它就会变成你的专长，你可能就会成为一个小有名气的书法家，一个乒乓球好手，这样何乐而不为呢</w:t>
      </w:r>
      <w:r>
        <w:rPr/>
        <w:t>?</w:t>
      </w:r>
      <w:r>
        <w:rPr/>
        <w:t>可能你会说：“成绩也很重要啊</w:t>
      </w:r>
      <w:r>
        <w:rPr/>
        <w:t>?”</w:t>
      </w:r>
      <w:r>
        <w:rPr/>
        <w:t>的确，成绩固然重要，但是不要总是把精力放在学习上，要适当的让自己放松放松，也好亲近大自然，享受生活。</w:t>
      </w:r>
    </w:p>
    <w:p>
      <w:pPr>
        <w:pStyle w:val="Normal"/>
        <w:rPr/>
      </w:pPr>
      <w:r>
        <w:rPr/>
        <w:t>同学们都知道，</w:t>
      </w:r>
      <w:r>
        <w:rPr/>
        <w:t>10</w:t>
      </w:r>
      <w:r>
        <w:rPr/>
        <w:t>月</w:t>
      </w:r>
      <w:r>
        <w:rPr/>
        <w:t>31</w:t>
      </w:r>
      <w:r>
        <w:rPr/>
        <w:t>号就是万圣节。万圣节也叫鬼节，是西方的传统节日，每逢这一天，人们以食物祭拜祖灵及善灵，并乔装打扮，做南瓜灯，以祈平安度过严寒。我们可以在这一天给我们的教室装扮一下，还可以举行几个活动，来庆祝这个节日，活跃一下气氛，给自己放松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兴趣会带给你意想不到的乐趣。所以，要是你想拥有一个精彩的生活，那就去追求你的兴趣吧</w:t>
      </w:r>
      <w:r>
        <w:rPr/>
        <w:t>!</w:t>
      </w:r>
      <w:r>
        <w:rPr/>
        <w:t>我的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