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自我介绍"/>
      <w:r>
        <w:rPr/>
        <w:t>促销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是，来自于学校，我感到很荣幸自己有这个荣幸站在这里面试，我知道这是一次难得的机会，我一定会好好珍惜，让大家看到我的能力和优点。</w:t>
      </w:r>
    </w:p>
    <w:p>
      <w:pPr>
        <w:pStyle w:val="Normal"/>
        <w:rPr/>
      </w:pPr>
      <w:r>
        <w:rPr/>
        <w:t>我以前在王者通讯做过手机促销员，所以有一定的实践经验。在外地求学的几年中，我养成了坚强的性格，这种性格使我克服了学习和生活中的一些困难，积极进去。如果我有机会被录用的话，我想，我一定能够在工作中得到锻炼并实现自身的价值。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，它追求的是业务的最大化，它存在的根本目的是为公司服务，为产品服务。雷锋说过：人的生命是有限的，而为人民服务是无限的，我要把有限的生命投入到无限的为人民服务当中去，这也是我对促销员认知的最好诠释。所以，这份工作能够实现我的社会理想和人生价值，希望大家能够认可我，给我这个机会</w:t>
      </w:r>
      <w:r>
        <w:rPr/>
        <w:t>!</w:t>
      </w:r>
      <w:r>
        <w:rPr/>
        <w:t>相信我的努力和公司的信任，会给公司带来更大的效益</w:t>
      </w:r>
      <w:r>
        <w:rPr/>
        <w:t>,</w:t>
      </w:r>
      <w:r>
        <w:rPr/>
        <w:t>和公司一起成长，谱写不一样的明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