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毕业论文英文自我评价"/>
      <w:r>
        <w:rPr/>
        <w:t>对毕业论文英文自我评价</w:t>
      </w:r>
      <w:bookmarkEnd w:id="0"/>
    </w:p>
    <w:p>
      <w:pPr>
        <w:pStyle w:val="Normal"/>
        <w:rPr/>
      </w:pPr>
      <w:r>
        <w:rPr/>
        <w:t>Tenseandhappyhighschoollifeneartheend,andatthismomentinmymindtherearethousandsofthousandsofreluctant,thousandsofthousandsofsadness,theteacher,youuseknowledgetowatermyheart,letmegrowAfriendisalwaysencouragingmetokeepmegoing.ThreeyearsofhighschoollifehasIhoneintoamatureandstableyoungpeople,eachtimethesuccessoftheneedtoobtainthestrongsupportofsweat,highschoollifewillbeawonderfulpieceofmylife.</w:t>
      </w:r>
    </w:p>
    <w:p>
      <w:pPr>
        <w:pStyle w:val="Normal"/>
        <w:rPr/>
      </w:pPr>
      <w:r>
        <w:rPr/>
        <w:t>ThreeyearstimeIlearnedalotoftextbooksdonothavetheknowledgetolearnhowtoplantheirownlives.Wehavetobelievethateverythingispossible,amiraclewillappearinus.Inthestudy,wehavetodown-to-earth,stepbystep,excellentresultsneedasolidfoundationtodoastrongbackinginlifebetweenthestudentsshouldbeconcernedwitheachothertohelpeachother.Weshouldactivelyparticipateintheactivitiesorganizedbytheschooltoimprovetheirorganizationalcapacity,inordertoentertheinstitutionsofhigherlearning</w:t>
      </w:r>
    </w:p>
    <w:p>
      <w:pPr>
        <w:pStyle w:val="Normal"/>
        <w:rPr/>
      </w:pPr>
      <w:r>
        <w:rPr/>
        <w:t>Sunshinealwaysinthewindandrain,afterthreehardreading,IbelieveIcangotocollegesanduniversitiestofurtherstudy,Iwillbemoreeffortstoimprovetheirownqualitytodeveloptheirownmoralandintellectualdevelopmentofall-roundtal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arryingtheparents,theteacher'shope,Iwillbestrictdemandsonthemselves,proactive,hardwork,createtheirownafightbluesk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