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发言稿简短内容"/>
      <w:r>
        <w:rPr/>
        <w:t>幼儿园家长会发言稿简短内容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首先感谢大家的到来，感谢你们对我们工作的大力支持与配合，使我们的工作能顺利完成。这个学期是孩子们在幼儿园的最后一个学期，也是入小学前最关键的半年。趁着今天的这个机会，我们一起来探讨怎样能让孩子顺顺利利的进入小学。我们会向大家介绍，结合本班的课题设计的一系列为入小学做准备的活动，及做为家长要为你的孩子做那些什么入学准备，我们一直强调家园一体化，只有我们的相互配合顺利的才能帮助孩子跨入小学的大门，快乐地生活。今天的家长会的主要内容有：一、班级情况介绍及回顾二、家庭互助组活动</w:t>
      </w:r>
      <w:r>
        <w:rPr/>
        <w:t>(</w:t>
      </w:r>
      <w:r>
        <w:rPr/>
        <w:t>介绍在孩子临近小学时我们家长要为孩子做些什么必要准备</w:t>
      </w:r>
      <w:r>
        <w:rPr/>
        <w:t>)</w:t>
      </w:r>
      <w:r>
        <w:rPr/>
        <w:t>。三、围绕幼小衔接工作，谈谈我班的特色工作及需家长配合的工作。首先，对上学期孩子们的发展做简单的回顾：</w:t>
      </w:r>
    </w:p>
    <w:p>
      <w:pPr>
        <w:pStyle w:val="Normal"/>
        <w:rPr/>
      </w:pPr>
      <w:r>
        <w:rPr/>
        <w:t>通过大班一个学期后，每位孩子都在自己原有的水平上取得了一定的进步，班里大部分孩子都有了要做一个合格的小学生而做准备的意识。具体表现在：孩子生活自理能力明显提高，大部分孩子都能自己正确的穿衣、裤、鞋，会保管自己的学习用品，平时大家都会用日常礼貌用语</w:t>
      </w:r>
      <w:r>
        <w:rPr/>
        <w:t>;</w:t>
      </w:r>
      <w:r>
        <w:rPr/>
        <w:t>在老师提醒下，能遵守班级常规，自觉遵守公共秩序。讲究个人卫生，做到饭前洗手饭后漱口</w:t>
      </w:r>
      <w:r>
        <w:rPr/>
        <w:t>;</w:t>
      </w:r>
      <w:r>
        <w:rPr/>
        <w:t>孩子们更加喜欢参加体育锻炼，安全意识也大有进步，我们班的孩子还特别喜欢艺术活动和棋类，在每周的才艺展示中孩子们都能争先恐后的的上台表演。语言发展能力有了较大的提高，孩子们在说天气、讲新闻、讲故事等活动得到了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家长们上学期对我们工作上的配合，我们美丽的主题环境、丰富的游戏场景、漂亮的民族服装等等都离不开我们家长的支持和帮助，真是谢谢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