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心得讲话稿简短"/>
      <w:r>
        <w:rPr/>
        <w:t>培训心得讲话稿简短</w:t>
      </w:r>
      <w:bookmarkEnd w:id="0"/>
    </w:p>
    <w:p>
      <w:pPr>
        <w:pStyle w:val="Normal"/>
        <w:rPr/>
      </w:pPr>
      <w:r>
        <w:rPr/>
        <w:t>根据省市教育主管部门的要求和局党委的工作安排，我们在县一中举办了为期三天的暑期学习班。天气很炎热，大家很辛苦。今年培训班规格很高，</w:t>
      </w:r>
      <w:r>
        <w:rPr/>
        <w:t>_</w:t>
      </w:r>
      <w:r>
        <w:rPr/>
        <w:t>市教育理论界的两位学者、县纪委领导给我们上了很好的辅导课，使我们深受教育，深受启发，受益匪浅。几位先进典型平凡而不失伟大，是我们学习的楷模。特别是县长熊</w:t>
      </w:r>
      <w:r>
        <w:rPr/>
        <w:t>_</w:t>
      </w:r>
      <w:r>
        <w:rPr/>
        <w:t>从百忙之中提出时间看望大家，并作了重要讲话，使我们深受鼓舞，为我们培训班增色添彩。今年培训班办得很成功，余下时间我代表局党委作个中心发言，主题是“抓治理，严规矩，树立教育新风尚</w:t>
      </w:r>
      <w:r>
        <w:rPr/>
        <w:t>;</w:t>
      </w:r>
      <w:r>
        <w:rPr/>
        <w:t>抓发展，重业绩，开创教育新局面”。</w:t>
      </w:r>
    </w:p>
    <w:p>
      <w:pPr>
        <w:pStyle w:val="Normal"/>
        <w:rPr/>
      </w:pPr>
      <w:r>
        <w:rPr/>
        <w:t>一、总结成绩，正视问题</w:t>
      </w:r>
    </w:p>
    <w:p>
      <w:pPr>
        <w:pStyle w:val="Normal"/>
        <w:rPr/>
      </w:pPr>
      <w:r>
        <w:rPr/>
        <w:t>今年以来，在与会同志们和全县教育工作者的共同努力下，教育工作成绩显著。</w:t>
      </w:r>
    </w:p>
    <w:p>
      <w:pPr>
        <w:pStyle w:val="Normal"/>
        <w:rPr/>
      </w:pPr>
      <w:r>
        <w:rPr/>
        <w:t>1</w:t>
      </w:r>
      <w:r>
        <w:rPr/>
        <w:t>、教育治理工作扎实推进。去年我们提出“深化改革，加快推进教育治理体系和治理能力现代化建设”以来，机关各股室、基层学校积极推进依法治教、依法办学、建章立制，着力提高依法办学水平。县教育局制订了全县教育系统干部管理暂行办法、教师队伍管理暂行办法、学校安全管理责任制、</w:t>
      </w:r>
      <w:r>
        <w:rPr/>
        <w:t>_</w:t>
      </w:r>
      <w:r>
        <w:rPr/>
        <w:t>县教育系统干部教工问责办法等一系列规章制度，这些制度规章条文非常具体，要求非常严格，如果执行到位，我们的治理能力、治理水平就能得到大幅提高。各基层学校为推进教育治理工作，着力完善各项管理制度，大力整治三超两乱，推进民主管理、校务公开，加强阳光服务站点建设，畅通民意诉求渠道，提高了学校制度化建设水平。</w:t>
      </w:r>
    </w:p>
    <w:p>
      <w:pPr>
        <w:pStyle w:val="Normal"/>
        <w:rPr/>
      </w:pPr>
      <w:r>
        <w:rPr/>
        <w:t>2</w:t>
      </w:r>
      <w:r>
        <w:rPr/>
        <w:t>、教育质量稳步提高。我们着力加强学校常规管理，全面推进教育教学研究工作，努力提升课堂教学效率。局班子率先示范，今年正月开学第二天就深入县一中高三年级听课评课，之后，又多次深入县属高中指导复习迎考工作，传递了局党委抓教学、重质量的正能量。今年高考，我县再创佳绩，本科一批上线</w:t>
      </w:r>
      <w:r>
        <w:rPr/>
        <w:t>641</w:t>
      </w:r>
      <w:r>
        <w:rPr/>
        <w:t>人，本科二批及以上上线</w:t>
      </w:r>
      <w:r>
        <w:rPr/>
        <w:t>2373</w:t>
      </w:r>
      <w:r>
        <w:rPr/>
        <w:t>人，上线总人数约占全市五分之一，以绝对优势居全市首位。</w:t>
      </w:r>
    </w:p>
    <w:p>
      <w:pPr>
        <w:pStyle w:val="Normal"/>
        <w:rPr/>
      </w:pPr>
      <w:r>
        <w:rPr/>
        <w:t>3</w:t>
      </w:r>
      <w:r>
        <w:rPr/>
        <w:t>、学校建设工作全面铺开。今年全县学校建设任务相当繁重，主要是四大块。一是合格学校建设工作。规划建设</w:t>
      </w:r>
      <w:r>
        <w:rPr/>
        <w:t>68</w:t>
      </w:r>
      <w:r>
        <w:rPr/>
        <w:t>所合格学校</w:t>
      </w:r>
      <w:r>
        <w:rPr/>
        <w:t>(</w:t>
      </w:r>
      <w:r>
        <w:rPr/>
        <w:t>幼儿园</w:t>
      </w:r>
      <w:r>
        <w:rPr/>
        <w:t>)</w:t>
      </w:r>
      <w:r>
        <w:rPr/>
        <w:t>，上半年，主要精力用在规划设计及各种手续的办理，现在绝大多数项目已启动。二是弘扬中学建设工作。目前，该校已完成教学楼维修工作，</w:t>
      </w:r>
      <w:r>
        <w:rPr/>
        <w:t>8</w:t>
      </w:r>
      <w:r>
        <w:rPr/>
        <w:t>月份将完成食堂建设及师生宿舍维修工作，今年秋季开学将按</w:t>
      </w:r>
      <w:r>
        <w:rPr/>
        <w:t>600</w:t>
      </w:r>
      <w:r>
        <w:rPr/>
        <w:t>人规模组织招生办学。三是</w:t>
      </w:r>
      <w:r>
        <w:rPr/>
        <w:t>_</w:t>
      </w:r>
      <w:r>
        <w:rPr/>
        <w:t>县实验学校建设工作。完成了征地拆迁、规划设计和土石方工程，正在启动学校建设工程招投标工作，将于秋季招生办学。四是公租房建设工作。今年批准建设</w:t>
      </w:r>
      <w:r>
        <w:rPr/>
        <w:t>820</w:t>
      </w:r>
      <w:r>
        <w:rPr/>
        <w:t>余套，大部分建设工程已启动。</w:t>
      </w:r>
    </w:p>
    <w:p>
      <w:pPr>
        <w:pStyle w:val="Normal"/>
        <w:rPr/>
      </w:pPr>
      <w:r>
        <w:rPr/>
        <w:t>4</w:t>
      </w:r>
      <w:r>
        <w:rPr/>
        <w:t>、教师队伍建设全面加强。一是积极引进新教师。在县委、县政府支持下，今年考聘</w:t>
      </w:r>
      <w:r>
        <w:rPr/>
        <w:t>192</w:t>
      </w:r>
      <w:r>
        <w:rPr/>
        <w:t>名中小学教师，招录</w:t>
      </w:r>
      <w:r>
        <w:rPr/>
        <w:t>120</w:t>
      </w:r>
      <w:r>
        <w:rPr/>
        <w:t>余名特岗教师，选送</w:t>
      </w:r>
      <w:r>
        <w:rPr/>
        <w:t>50</w:t>
      </w:r>
      <w:r>
        <w:rPr/>
        <w:t>名免费师范生，特岗教师和新招聘教师通过岗前培训后，将在秋季开学前分赴报考岗位学校。二是积极开展教师培训。启动了新一轮信息技术高级培训。开展了其他多种形式培训活动及“一师一优课”等评比竞赛活动。</w:t>
      </w:r>
    </w:p>
    <w:p>
      <w:pPr>
        <w:pStyle w:val="Normal"/>
        <w:rPr/>
      </w:pPr>
      <w:r>
        <w:rPr/>
        <w:t>5</w:t>
      </w:r>
      <w:r>
        <w:rPr/>
        <w:t>、安全工作常抓不懈。一是建立安全工作责任体系。全县教育系统建立了自上而下的安全工作责任体系，实行“一岗双责”，学校安全工作时时有人抓，事事有人负责。二是加强安全知识教育。安全知识上课表，进课堂，还将安全知识教育延伸到家庭，每期发放致家长一封公开信。配合省教育厅开展了防溺水教育专题活动。三是加强了日常安全管理。重点抓食堂食品卫生安全、校舍安全、值班巡逻、传染病防控、设备设施安全，特别突出抓校车安全管理工作，开展了两轮校车安全管理督查。四是强化了工作督查。五是大力整治各类安全隐患。今年以来，全县没有大的校园安全事故，总体安定、平稳。</w:t>
      </w:r>
    </w:p>
    <w:p>
      <w:pPr>
        <w:pStyle w:val="Normal"/>
        <w:rPr/>
      </w:pPr>
      <w:r>
        <w:rPr/>
        <w:t>6</w:t>
      </w:r>
      <w:r>
        <w:rPr/>
        <w:t>、作风建设深入推进。严格按照中央和省、市、县关于作风建设的相关要求，狠抓干部队伍纪律和作风建设，积极开展“三严三实”教育实践活动。严抓机关上下班纪律。严格办文、办会、接待管理，凡事简单节约，避免铺张浪费。深入开展服务基层工作。机关干部经常深入基层学校了解情况，访贫问苦，帮扶困难教工，积极为基层学校发展排忧解难。</w:t>
      </w:r>
    </w:p>
    <w:p>
      <w:pPr>
        <w:pStyle w:val="Normal"/>
        <w:rPr/>
      </w:pPr>
      <w:r>
        <w:rPr/>
        <w:t>7</w:t>
      </w:r>
      <w:r>
        <w:rPr/>
        <w:t>、各项工作均衡发展。在抓好以上重点工作基础上，致力于各项工作均衡推进，协调发展，目前，各项工作来势很好。中职招生工作来势喜人，学生体育竞赛准备工作正在紧张进行，四城同创工作积极跟进，困难教工、学生帮扶工作机制逐步完善，教育信息化工程逐步推进，教育审计、财务管理更加严格，督政督学经常开展，各类考试组织严格规范，党建、民教、勤工俭学、教育装备、干部教师档案管理等工作积极在县市创先争优。</w:t>
      </w:r>
    </w:p>
    <w:p>
      <w:pPr>
        <w:pStyle w:val="Normal"/>
        <w:rPr/>
      </w:pPr>
      <w:r>
        <w:rPr/>
        <w:t>一年来的工作，成绩有目共睹，但一些长期积淀的矛盾和问题还没有根本解决。一是教育治理工作任务还很艰巨，依法治教、依法办学水平还有待提高。二是个别干部教师思想认识水平不高，党纪国法意识淡薄，师德师风中一些倾向性问题没有根本解决。拜金主义、逐利思想还大有市场。三是学校之间工作不平衡。有的长期低位徘徊，不求进步，教育教学质量的短腿比较明显，尖子生培养有待形成科学机制。五是干部队伍执行力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困难和问题，需要我们不断加强教育治理，建立现代学校制度，不断提高科学化管理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