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宗祠落成庆典讲话稿精选"/>
      <w:r>
        <w:rPr/>
        <w:t>宗祠落成庆典讲话稿精选</w:t>
      </w:r>
      <w:bookmarkEnd w:id="0"/>
    </w:p>
    <w:p>
      <w:pPr>
        <w:pStyle w:val="Normal"/>
        <w:rPr/>
      </w:pPr>
      <w:r>
        <w:rPr/>
        <w:t>尊敬的各位领导、各位来宾、各位都氏宗亲：</w:t>
      </w:r>
    </w:p>
    <w:p>
      <w:pPr>
        <w:pStyle w:val="Normal"/>
        <w:rPr/>
      </w:pPr>
      <w:r>
        <w:rPr/>
        <w:t>都氏同源北头村，千里有缘姜格庄。在这春和景明、生机盎然的美好时节，全国各地的都氏宗亲不远千里回到家乡，一同见证都氏宗祠的落成典礼，这既是都氏家族的一件大喜事，更是家乡故土的一件大盛事。在此，我代表姜格庄人民向都氏宗祠的竣工表示热烈的祝贺</w:t>
      </w:r>
      <w:r>
        <w:rPr/>
        <w:t>!</w:t>
      </w:r>
      <w:r>
        <w:rPr/>
        <w:t>向参加这次典礼的四方来宾、朋友和都氏宗亲表示热烈的欢迎</w:t>
      </w:r>
      <w:r>
        <w:rPr/>
        <w:t>!</w:t>
      </w:r>
      <w:r>
        <w:rPr/>
        <w:t>向长期以来关心支持家乡发展的各地乡友表示衷心的感谢</w:t>
      </w:r>
      <w:r>
        <w:rPr/>
        <w:t>!</w:t>
      </w:r>
    </w:p>
    <w:p>
      <w:pPr>
        <w:pStyle w:val="Normal"/>
        <w:rPr/>
      </w:pPr>
      <w:r>
        <w:rPr/>
        <w:t>都氏宗祠是都氏宗亲光前裕后、永不断裂的根脉。子孙孝则祠堂兴，祠堂兴则宗族荣。都氏宗祠建设耗资</w:t>
      </w:r>
      <w:r>
        <w:rPr/>
        <w:t>300</w:t>
      </w:r>
      <w:r>
        <w:rPr/>
        <w:t>多万元、耗时一年多，新落成的都氏宗祠不仅施工精良、结构精巧，而且外观典雅、美轮美奂，不仅是缅怀先人、祭祀祖先的场所，而且是聚族议事、交流互信的平台，更是留给都氏后人宝贵的家族财富和共同的精神家园</w:t>
      </w:r>
      <w:r>
        <w:rPr/>
        <w:t>;</w:t>
      </w:r>
      <w:r>
        <w:rPr/>
        <w:t>不仅是都氏宗亲勤劳智慧的结晶，体现了都氏子孙尊宗敬祖、继往开来、昌隆兴旺的家族面貌，更标志着全国都氏宗亲血脉的重新凝聚，值得所有都氏宗亲骄傲与自豪。</w:t>
      </w:r>
    </w:p>
    <w:p>
      <w:pPr>
        <w:pStyle w:val="Normal"/>
        <w:rPr/>
      </w:pPr>
      <w:r>
        <w:rPr/>
        <w:t>北头村是都氏宗亲血脉相连、日新月异的故乡。北头村是姜格庄的北头村，更是都氏宗亲的北头村。近年来，随着姜格庄台湾工业园的快速发展，位于园区内的北头村，在全体村民的共同努力下，村容村貌越来越美，经济发展越来越快，村民生活越来越好。在此，希望勤劳朴实的北头村人特别是都氏族人，能够继续弘扬先辈高尚美德、优良作风，开创后辈伟业、构建和谐社会，在勤劳致富奔小康征途中把北头村建设得越来越美好</w:t>
      </w:r>
      <w:r>
        <w:rPr/>
        <w:t>!</w:t>
      </w:r>
    </w:p>
    <w:p>
      <w:pPr>
        <w:pStyle w:val="Normal"/>
        <w:rPr/>
      </w:pPr>
      <w:r>
        <w:rPr/>
        <w:t>姜格庄是四方宾客投资兴业、一展宏图的沃土。作为中韩</w:t>
      </w:r>
      <w:r>
        <w:rPr/>
        <w:t>(</w:t>
      </w:r>
      <w:r>
        <w:rPr/>
        <w:t>烟台</w:t>
      </w:r>
      <w:r>
        <w:rPr/>
        <w:t>)</w:t>
      </w:r>
      <w:r>
        <w:rPr/>
        <w:t>产业园建设的主战场，烟台东部海洋经济新区的主核心，姜格庄街道面临着前所未有的发展机遇，承载着前所未有的发展希望，担负着前所未有的发展重任。我们坚信，依托在外游子的鼎力支持，依靠家乡人民的拼搏实干，姜格庄“一城两翼”的规划布局的蓝图一定会变成美好现实，低碳环保产业先行示范区的发展前景一定会转化成强大红利</w:t>
      </w:r>
      <w:r>
        <w:rPr/>
        <w:t>!</w:t>
      </w:r>
    </w:p>
    <w:p>
      <w:pPr>
        <w:pStyle w:val="Normal"/>
        <w:rPr/>
      </w:pPr>
      <w:r>
        <w:rPr/>
        <w:t>各位都氏宗亲，这里是你们魂牵梦萦的第一故土，这里是我们干事创业的第二故乡。故乡山水远，两情总相依。我们热切期盼各位都氏宗亲常回家看看，多为家乡摇旗呐喊，多帮家乡牵线搭桥，多回家乡投资兴业，合力把我们共同的家建设好，聚力把我们共同的根维系好。我们坚信，只要大家携起手来，同心合力、齐心发力，家乡的明天一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“都氏宗祠落成典礼”圆满成功</w:t>
      </w:r>
      <w:r>
        <w:rPr/>
        <w:t>!</w:t>
      </w:r>
      <w:r>
        <w:rPr/>
        <w:t>顺祝各位身体健康，阖家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