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草原旅游心得总结"/>
      <w:r>
        <w:rPr/>
        <w:t>寒假草原旅游心得总结</w:t>
      </w:r>
      <w:bookmarkEnd w:id="0"/>
    </w:p>
    <w:p>
      <w:pPr>
        <w:pStyle w:val="Normal"/>
        <w:rPr/>
      </w:pPr>
      <w:r>
        <w:rPr/>
        <w:t>“</w:t>
      </w:r>
      <w:r>
        <w:rPr/>
        <w:t>走在乡村的小路上，暮归的老牛是我同伴”每当我听到这首歌时就会不由自主地想起乡村那迷人又独特的风景。</w:t>
      </w:r>
    </w:p>
    <w:p>
      <w:pPr>
        <w:pStyle w:val="Normal"/>
        <w:rPr/>
      </w:pPr>
      <w:r>
        <w:rPr/>
        <w:t>这天，我们一家来到乡下游玩。刚步入乡村，一大片一大片的浓荫就吸引住了我，抬起头向远处望去，只见有一座座峰峦雄伟的青山像巨人一样保护着乡村，山下长满了枝繁叶茂的大树，让乡村变得更加生机勃勃。近处是一块块层层叠叠的梯田，每一块梯田就像月牙儿似的，里面灌满了晶莹的水，水里面还有一些嫩绿的小苗在慢慢地生长。这整一片绿色仿佛就是一块厚厚的、毛茸茸的地毯，让人赏心悦目。</w:t>
      </w:r>
    </w:p>
    <w:p>
      <w:pPr>
        <w:pStyle w:val="Normal"/>
        <w:rPr/>
      </w:pPr>
      <w:r>
        <w:rPr/>
        <w:t>我们继续向前走。一路上我呼吸着新鲜的空气，闻着扑鼻的清香心里十分舒服。走着走着我们来到了小池塘边，虽然里面的水不是很清澈，但仍然有欢快的鱼儿在水中追逐、嬉戏。还有些逗号似的小蝌蚪正在悠闲地游着，别提有多快乐了。过了一会儿我们又来到菜园里，这里种了各种各样新鲜的蔬菜。有挂在竹竿上红彤彤像灯笼似的西红柿，有吊在瓜架上嫩绿的小黄瓜，有圆圆的、饱满的卷心菜，还有一个个丰润、圆滑的茄子……真是数不胜数。看着这些蔬菜我心想：种这些蔬菜不容易呀，农民伯伯可真辛苦</w:t>
      </w:r>
      <w:r>
        <w:rPr/>
        <w:t>!</w:t>
      </w:r>
    </w:p>
    <w:p>
      <w:pPr>
        <w:pStyle w:val="Normal"/>
        <w:rPr/>
      </w:pPr>
      <w:r>
        <w:rPr/>
        <w:t>终于我们来到了农家庭院，热情好客的乡村人们看见有客人来了，连忙把美味的食物搬出来，做了一桌丰盛的酒席来招待我们，还热情地给我们讲述着乡村特有的风土人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可爱的乡村，它虽然不繁华，但它独特平凡的美不是谁都拥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