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河的一封道歉信"/>
      <w:r>
        <w:rPr/>
        <w:t>写给小河的一封道歉信</w:t>
      </w:r>
      <w:bookmarkEnd w:id="0"/>
    </w:p>
    <w:p>
      <w:pPr>
        <w:pStyle w:val="Normal"/>
        <w:rPr/>
      </w:pPr>
      <w:r>
        <w:rPr/>
        <w:t>亲爱的小河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真诚的向你的道歉</w:t>
      </w:r>
      <w:r>
        <w:rPr/>
        <w:t>.</w:t>
      </w:r>
      <w:r>
        <w:rPr/>
        <w:t>也代表所有向你身上扔过东西的人</w:t>
      </w:r>
      <w:r>
        <w:rPr/>
        <w:t>,</w:t>
      </w:r>
      <w:r>
        <w:rPr/>
        <w:t>向你鞠上一躬</w:t>
      </w:r>
      <w:r>
        <w:rPr/>
        <w:t>!</w:t>
      </w:r>
    </w:p>
    <w:p>
      <w:pPr>
        <w:pStyle w:val="Normal"/>
        <w:rPr/>
      </w:pPr>
      <w:r>
        <w:rPr/>
        <w:t>小河你以前真美。河水碧绿，恬静，令人向往。远看你是那样绿，绿的像一条翡翠色的绸带</w:t>
      </w:r>
      <w:r>
        <w:rPr/>
        <w:t>;</w:t>
      </w:r>
      <w:r>
        <w:rPr/>
        <w:t>近看你是那样的清，清的可以看到河底的鱼虾。晚上，你在月光的照耀下是那样的美丽，那样的温柔，显得那样的迷人。</w:t>
      </w:r>
    </w:p>
    <w:p>
      <w:pPr>
        <w:pStyle w:val="Normal"/>
        <w:rPr/>
      </w:pPr>
      <w:r>
        <w:rPr/>
        <w:t>春天，你身旁的花开了，树儿也都长出了新芽。五颜六色的的花和翠绿的大树，还有不知什么时候偷偷伸出头来的小草，把你打扮的更加娇艳。它们很喜欢你，每天借助微分的吹力，把腰弯下来与你聊天。你是那样的悠闲，轻松，快乐，一点也不孤独，寂寞。小鸟看到也来到你身边，唧唧喳喳的叫个不停，好象要对你说什么赞美的话吧小河你很生气吧</w:t>
      </w:r>
      <w:r>
        <w:rPr/>
        <w:t>!</w:t>
      </w:r>
      <w:r>
        <w:rPr/>
        <w:t>是人类毁掉了你美丽的容貌，是人类破坏了你。现在你旁边再没鸟叫了，小孩子也不能游泳了，捉鱼了。</w:t>
      </w:r>
    </w:p>
    <w:p>
      <w:pPr>
        <w:pStyle w:val="Normal"/>
        <w:rPr/>
      </w:pPr>
      <w:r>
        <w:rPr/>
        <w:t>小河你很生气吧</w:t>
      </w:r>
      <w:r>
        <w:rPr/>
        <w:t>!</w:t>
      </w:r>
      <w:r>
        <w:rPr/>
        <w:t>是人类毁掉了你美丽的容貌，是人类破坏了你。现在你旁边再没鸟叫了，小孩子也不能游泳了，捉鱼了。我代表人类慎重的对你说一生：对不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