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作者简介范文"/>
      <w:r>
        <w:rPr/>
        <w:t>毕业论文作者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三</w:t>
      </w:r>
      <w:r>
        <w:rPr/>
        <w:t>(1981-)</w:t>
      </w:r>
      <w:r>
        <w:rPr/>
        <w:t>，女，内蒙古通辽人，东北师范大学教育科学学院课程与教学论专业</w:t>
      </w:r>
      <w:r>
        <w:rPr/>
        <w:t>09</w:t>
      </w:r>
      <w:r>
        <w:rPr/>
        <w:t>级硕士研究生。研究方向：教学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