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会展策划书范文"/>
      <w:r>
        <w:rPr/>
        <w:t>汽车会展策划书范文</w:t>
      </w:r>
      <w:bookmarkEnd w:id="0"/>
    </w:p>
    <w:p>
      <w:pPr>
        <w:pStyle w:val="Normal"/>
        <w:rPr/>
      </w:pPr>
      <w:r>
        <w:rPr/>
        <w:t>前言</w:t>
      </w:r>
    </w:p>
    <w:p>
      <w:pPr>
        <w:pStyle w:val="Normal"/>
        <w:rPr/>
      </w:pPr>
      <w:r>
        <w:rPr/>
        <w:t>近几年来，中国的汽车产业和汽车市场发展极为迅速。</w:t>
      </w:r>
      <w:r>
        <w:rPr/>
        <w:t>2009</w:t>
      </w:r>
      <w:r>
        <w:rPr/>
        <w:t>年汽车年产销量双双超过</w:t>
      </w:r>
      <w:r>
        <w:rPr/>
        <w:t>400</w:t>
      </w:r>
      <w:r>
        <w:rPr/>
        <w:t>万辆，汽车投资方兴未艾，</w:t>
      </w:r>
      <w:r>
        <w:rPr/>
        <w:t>30</w:t>
      </w:r>
      <w:r>
        <w:rPr/>
        <w:t>款新车型竞相亮相，性价比及服务体系日臻优化，五大政策即将出台，国内汽车消费占全球汽车消费比例猛增至</w:t>
      </w:r>
      <w:r>
        <w:rPr/>
        <w:t>7.5%……</w:t>
      </w:r>
      <w:r>
        <w:rPr/>
        <w:t>中国的汽车市场在全球的分量日益重要，为汽车展览的发展提供了经济基础和强有力的产业背景支持。而汽车展览作为人们与汽车近距离接触的最全面、便捷的交流方式，在推动汽车市场发展方面也具有显而易见的重要作用。在此特别介绍增城概貌，增城位于广州市东面，地处广州、东莞、深圳、香港等发达城市区间，紧连广州经济开发区、广州科技城、黄埔区和白云区。境内有广九铁路和广汕、广梅、广深公路以及广深高速公路、广园东快速路经过</w:t>
      </w:r>
      <w:r>
        <w:rPr/>
        <w:t>;</w:t>
      </w:r>
      <w:r>
        <w:rPr/>
        <w:t>南部新塘港与黄埔港相邻，设有客运码头，每日有客货轮直航香港。完善的交通体系，使增城与珠江三角洲连成一体，是广州通往深圳、香港和粤东各地的交通咽喉，被经济学家称为“黄金走廊”，也是最具开发潜力的广州东部板块。增城市委、市政府坚持“打基础、造环境、抓服务、重管理、促发展”的工作思路，主动打好“广州牌”，配合广州“东进”，实施“南部带动”、“工业强市”、“北部追赶”和“可持续发展”战略，突出产业化结构调整、基础教育、基础设施和城市化建设等重点工作，保持了全市社会政治稳定，经济和社会各项事业快速健康发展。随着经济社会的快速发展，增城的综合实力在不断增强，近两年来全市生产总值快速增长。在这种良好的态势下，增城旅游业、会展业也将步入一个新的台阶，在全市经济中占的份额也在逐年提高，每年都吸引了大批的海内外嘉宾，已成为全市经济发展的重要增长点和朝阳产业。主题</w:t>
      </w:r>
    </w:p>
    <w:p>
      <w:pPr>
        <w:pStyle w:val="Normal"/>
        <w:rPr/>
      </w:pPr>
      <w:r>
        <w:rPr/>
        <w:t>一、车展主题：品质长城稳架未来——打造中国最安全的顶尖的汽车</w:t>
      </w:r>
    </w:p>
    <w:p>
      <w:pPr>
        <w:pStyle w:val="Normal"/>
        <w:rPr/>
      </w:pPr>
      <w:r>
        <w:rPr/>
        <w:t>二、车展定位：拓市场、创销量、树品牌、多元化、展示汽车文化与技术的专业汽车展</w:t>
      </w:r>
    </w:p>
    <w:p>
      <w:pPr>
        <w:pStyle w:val="Normal"/>
        <w:rPr/>
      </w:pPr>
      <w:r>
        <w:rPr/>
        <w:t>三、举办时间：</w:t>
      </w:r>
      <w:r>
        <w:rPr/>
        <w:t>2011</w:t>
      </w:r>
      <w:r>
        <w:rPr/>
        <w:t>年</w:t>
      </w:r>
      <w:r>
        <w:rPr/>
        <w:t>11</w:t>
      </w:r>
      <w:r>
        <w:rPr/>
        <w:t>月</w:t>
      </w:r>
      <w:r>
        <w:rPr/>
        <w:t>10</w:t>
      </w:r>
      <w:r>
        <w:rPr/>
        <w:t>日——</w:t>
      </w:r>
      <w:r>
        <w:rPr/>
        <w:t>2011</w:t>
      </w:r>
      <w:r>
        <w:rPr/>
        <w:t>年</w:t>
      </w:r>
      <w:r>
        <w:rPr/>
        <w:t>12</w:t>
      </w:r>
      <w:r>
        <w:rPr/>
        <w:t>月</w:t>
      </w:r>
      <w:r>
        <w:rPr/>
        <w:t>21</w:t>
      </w:r>
      <w:r>
        <w:rPr/>
        <w:t>日</w:t>
      </w:r>
    </w:p>
    <w:p>
      <w:pPr>
        <w:pStyle w:val="Normal"/>
        <w:rPr/>
      </w:pPr>
      <w:r>
        <w:rPr/>
        <w:t>四、举办地点：万达广场</w:t>
      </w:r>
    </w:p>
    <w:p>
      <w:pPr>
        <w:pStyle w:val="Normal"/>
        <w:rPr/>
      </w:pPr>
      <w:r>
        <w:rPr/>
        <w:t>五、组织结构：主办单位：漳州市委、市政府漳州市经济贸易局漳州市文化局漳州市旅游局漳州电视台漳州闽南日报承办单位：漳州豪庭策划公司协办单位：新城汽车城赞助单位</w:t>
      </w:r>
      <w:r>
        <w:rPr/>
        <w:t>:</w:t>
      </w:r>
      <w:r>
        <w:rPr/>
        <w:t>中国移动通信有限责任公司漳州分公司万达房地产展会内容</w:t>
      </w:r>
    </w:p>
    <w:p>
      <w:pPr>
        <w:pStyle w:val="Normal"/>
        <w:rPr/>
      </w:pPr>
      <w:r>
        <w:rPr/>
        <w:t>一、展会内容：展会将推出四大板块</w:t>
      </w:r>
      <w:r>
        <w:rPr/>
        <w:t>:</w:t>
      </w:r>
      <w:r>
        <w:rPr/>
        <w:t>第一板块为汽车展览，主要包括国内外新款车展，汽车零部件展、汽车生产装备及维修保养技术的历史名车展，汽车装饰品展，汽车性能演示，以及高档摩托车展。第二板块为高峰论坛，主要是汽车漳州论坛。第三板块为经贸洽谈，主要包括汽车项目的招商引资，以及贸易合作洽谈会，汽车拍卖与销售。第四板块为文化交流，主要包括中国国际汽车模特大赛、颁奖文艺晚会，漳州首届汽车展览会开幕式、闭幕式及文艺晚会，汽车摄影图片展、广场文艺演出等内容。</w:t>
      </w:r>
    </w:p>
    <w:p>
      <w:pPr>
        <w:pStyle w:val="Normal"/>
        <w:rPr/>
      </w:pPr>
      <w:r>
        <w:rPr/>
        <w:t>二、参展范围：各种类型的汽车</w:t>
      </w:r>
      <w:r>
        <w:rPr/>
        <w:t>;</w:t>
      </w:r>
      <w:r>
        <w:rPr/>
        <w:t>各种汽车总成及其零部件</w:t>
      </w:r>
      <w:r>
        <w:rPr/>
        <w:t>;</w:t>
      </w:r>
      <w:r>
        <w:rPr/>
        <w:t>各种汽车生产制造设备、工艺装备</w:t>
      </w:r>
      <w:r>
        <w:rPr/>
        <w:t>;</w:t>
      </w:r>
      <w:r>
        <w:rPr/>
        <w:t>各种检测、测试、试验仪器和设备</w:t>
      </w:r>
      <w:r>
        <w:rPr/>
        <w:t>;</w:t>
      </w:r>
      <w:r>
        <w:rPr/>
        <w:t>汽车工业生产的新工艺、新材料</w:t>
      </w:r>
      <w:r>
        <w:rPr/>
        <w:t>;</w:t>
      </w:r>
      <w:r>
        <w:rPr/>
        <w:t>汽车工业新能源技术与产品</w:t>
      </w:r>
      <w:r>
        <w:rPr/>
        <w:t>;</w:t>
      </w:r>
      <w:r>
        <w:rPr/>
        <w:t>汽车工业环保技术与产品</w:t>
      </w:r>
      <w:r>
        <w:rPr/>
        <w:t>;</w:t>
      </w:r>
      <w:r>
        <w:rPr/>
        <w:t>各种汽车用品、装饰件</w:t>
      </w:r>
      <w:r>
        <w:rPr/>
        <w:t>;</w:t>
      </w:r>
      <w:r>
        <w:rPr/>
        <w:t>各种汽车维修设备</w:t>
      </w:r>
      <w:r>
        <w:rPr/>
        <w:t>;(</w:t>
      </w:r>
      <w:r>
        <w:rPr/>
        <w:t>上述范围以外的产品谢绝参展</w:t>
      </w:r>
      <w:r>
        <w:rPr/>
        <w:t>)</w:t>
      </w:r>
    </w:p>
    <w:p>
      <w:pPr>
        <w:pStyle w:val="Normal"/>
        <w:rPr/>
      </w:pPr>
      <w:r>
        <w:rPr/>
        <w:t>三、配套活动：汽车品牌推介、汽车模特大赛、汽车摄影展、汽车高档音响观摩、汽车试乘试驾、门票抽奖、汽车知识有奖问答、劲歌劲舞表演等</w:t>
      </w:r>
    </w:p>
    <w:p>
      <w:pPr>
        <w:pStyle w:val="Normal"/>
        <w:rPr/>
      </w:pPr>
      <w:r>
        <w:rPr/>
        <w:t>四、展场规划</w:t>
      </w:r>
      <w:r>
        <w:rPr/>
        <w:t>(</w:t>
      </w:r>
      <w:r>
        <w:rPr/>
        <w:t>详见平面图</w:t>
      </w:r>
      <w:r>
        <w:rPr/>
        <w:t>)</w:t>
      </w:r>
      <w:r>
        <w:rPr/>
        <w:t>：</w:t>
      </w:r>
      <w:r>
        <w:rPr/>
        <w:t>a)</w:t>
      </w:r>
      <w:r>
        <w:rPr/>
        <w:t>概念车展示区：漳州广场室内展厅</w:t>
      </w:r>
      <w:r>
        <w:rPr/>
        <w:t>b)</w:t>
      </w:r>
      <w:r>
        <w:rPr/>
        <w:t>乘用车展示区：一号展区</w:t>
      </w:r>
      <w:r>
        <w:rPr/>
        <w:t>c)</w:t>
      </w:r>
      <w:r>
        <w:rPr/>
        <w:t>商用车展示区：二号展区</w:t>
      </w:r>
      <w:r>
        <w:rPr/>
        <w:t>d)</w:t>
      </w:r>
      <w:r>
        <w:rPr/>
        <w:t>汽车配件展示区：三号展区</w:t>
      </w:r>
      <w:r>
        <w:rPr/>
        <w:t>e)</w:t>
      </w:r>
      <w:r>
        <w:rPr/>
        <w:t>汽车饰品：四号展区</w:t>
      </w:r>
      <w:r>
        <w:rPr/>
        <w:t>f)</w:t>
      </w:r>
      <w:r>
        <w:rPr/>
        <w:t>表演区：增城广场舞台区</w:t>
      </w:r>
    </w:p>
    <w:p>
      <w:pPr>
        <w:pStyle w:val="Normal"/>
        <w:widowControl/>
        <w:bidi w:val="0"/>
        <w:spacing w:before="180" w:after="180"/>
        <w:jc w:val="left"/>
        <w:rPr/>
      </w:pPr>
      <w:r>
        <w:rPr/>
        <w:t>五、媒体宣传：组委会将前期通过电视、广播、报纸、杂志及专业网站对本届展览会进行广泛深入的新闻宣传。总量达</w:t>
      </w:r>
      <w:r>
        <w:rPr/>
        <w:t>1</w:t>
      </w:r>
      <w:r>
        <w:rPr/>
        <w:t>万份的参观邀请将通过直接邮寄和参展单位派发等方式送达国内专业团体和观众。为使各参展商更好地宣传企业形象，扩大展会的影响，增加本届展会的文化内涵，组委会将推出一系列宣传广告项目为厂商服务，包括：展览会吉祥物，入场券广告，会刊广告，现场广告，展会</w:t>
      </w:r>
      <w:r>
        <w:rPr/>
        <w:t>VCD</w:t>
      </w:r>
      <w:r>
        <w:rPr/>
        <w:t>、图片资料等。组委会还将在展会期间与报业、电视、电台和网站等媒体合作，对展会进行现场报道，更好地为各参展企业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