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班级目标管理责任书"/>
      <w:r>
        <w:rPr/>
        <w:t>学生班级目标管理责任书</w:t>
      </w:r>
      <w:bookmarkEnd w:id="0"/>
    </w:p>
    <w:p>
      <w:pPr>
        <w:pStyle w:val="Normal"/>
        <w:rPr/>
      </w:pPr>
      <w:r>
        <w:rPr/>
        <w:t>时光荏苒，这已是我们在山西大学商务学院学习与生活的第三个年头。在之前的班级工作中，我们在院领导的指导思想下，在系领导额带领下，大力开展校园文化建设，把学风建设与班级文化建设作为工作重心，取得了一定成果。</w:t>
      </w:r>
    </w:p>
    <w:p>
      <w:pPr>
        <w:pStyle w:val="Normal"/>
        <w:rPr/>
      </w:pPr>
      <w:r>
        <w:rPr/>
        <w:t>良好的文化建设不仅能够促进学生很好地完成自己的学习任务，而且校园文化具有很强的凝聚力，好的校园文化建设能够把所有的学生都凝聚到学院的建设发展上来。它具有无形的感召力，号召力，由此我们的学校人形成一种对学院的很强的认同感。通过文化建设，大家共同凝聚在商务学院这个大家庭中，大集体中来，大家有共同的理想，共同的目标，共同的追求，而且对学院产生一种归宿感、责任感、荣誉感。所以我们一定要抓校园文化建设。</w:t>
      </w:r>
    </w:p>
    <w:p>
      <w:pPr>
        <w:pStyle w:val="Normal"/>
        <w:rPr/>
      </w:pPr>
      <w:r>
        <w:rPr/>
        <w:t>岁月如风，转眼间我们已是大学三年级的学生，为进一步加强班级工作管理，确保学生健康成长，建立稳定的教育教学工作秩序，我们特确立班级目标管理责任书，进一步贯彻落实学院学风建设与班级文化建设的指导思想，为适应学院校园文化建设而不断奋斗。</w:t>
      </w:r>
    </w:p>
    <w:p>
      <w:pPr>
        <w:pStyle w:val="Normal"/>
        <w:rPr/>
      </w:pPr>
      <w:r>
        <w:rPr/>
        <w:t>在强化良好学风，继续开展班级文化建设方面，我们制定了如下的班级目标管理计划：</w:t>
      </w:r>
    </w:p>
    <w:p>
      <w:pPr>
        <w:pStyle w:val="Normal"/>
        <w:rPr/>
      </w:pPr>
      <w:r>
        <w:rPr/>
        <w:t>一、强化学风建设意识，让班级目标管理计划深入人心</w:t>
      </w:r>
    </w:p>
    <w:p>
      <w:pPr>
        <w:pStyle w:val="Normal"/>
        <w:rPr/>
      </w:pPr>
      <w:r>
        <w:rPr/>
        <w:t>在班级中，我们将继续加大学院学风建设的宣传力度，让每一个同学了解学风建设的内容，清晰学风建设的意义，建立个人目标管理计划，进而为自己的思想、行为指明方向。把个人的力量团结起来，形成以班级为集体的凝聚力，在搞好班级工作的同时，配合学院完成校园文化建设的重要目标。</w:t>
      </w:r>
    </w:p>
    <w:p>
      <w:pPr>
        <w:pStyle w:val="Normal"/>
        <w:rPr/>
      </w:pPr>
      <w:r>
        <w:rPr/>
        <w:t>二、制定班级成长计划，推动各项成绩的提升</w:t>
      </w:r>
    </w:p>
    <w:p>
      <w:pPr>
        <w:pStyle w:val="Normal"/>
        <w:rPr/>
      </w:pPr>
      <w:r>
        <w:rPr/>
        <w:t>上一学期，我班的期末成绩较以前有了明显提升，有</w:t>
      </w:r>
      <w:r>
        <w:rPr/>
        <w:t>6</w:t>
      </w:r>
      <w:r>
        <w:rPr/>
        <w:t>名同学有挂科现象，班级挂科率为</w:t>
      </w:r>
      <w:r>
        <w:rPr/>
        <w:t>12.5%.</w:t>
      </w:r>
      <w:r>
        <w:rPr/>
        <w:t>其中，有</w:t>
      </w:r>
      <w:r>
        <w:rPr/>
        <w:t>2</w:t>
      </w:r>
      <w:r>
        <w:rPr/>
        <w:t>名同学挂科科目较多。我班女生</w:t>
      </w:r>
      <w:r>
        <w:rPr/>
        <w:t>215</w:t>
      </w:r>
      <w:r>
        <w:rPr/>
        <w:t>宿舍，平均成绩达到</w:t>
      </w:r>
      <w:r>
        <w:rPr/>
        <w:t>85</w:t>
      </w:r>
      <w:r>
        <w:rPr/>
        <w:t>分，列全班第一。而男生有一个宿舍平均成绩较低，仅为</w:t>
      </w:r>
      <w:r>
        <w:rPr/>
        <w:t>65</w:t>
      </w:r>
      <w:r>
        <w:rPr/>
        <w:t>分。上一学期，班级四级通过率为</w:t>
      </w:r>
      <w:r>
        <w:rPr/>
        <w:t>35%</w:t>
      </w:r>
      <w:r>
        <w:rPr/>
        <w:t>，六级通过率仅为</w:t>
      </w:r>
      <w:r>
        <w:rPr/>
        <w:t>11%</w:t>
      </w:r>
      <w:r>
        <w:rPr/>
        <w:t>。另外，全体同学均以获得国家中级物流师证书，有</w:t>
      </w:r>
      <w:r>
        <w:rPr/>
        <w:t>5</w:t>
      </w:r>
      <w:r>
        <w:rPr/>
        <w:t>名同学获得会计从业资格证，有</w:t>
      </w:r>
      <w:r>
        <w:rPr/>
        <w:t>10</w:t>
      </w:r>
      <w:r>
        <w:rPr/>
        <w:t>名同学通过全国计算机三级考试。考试鉴于这一情况，为使同学们提高学习成绩，拉近宿舍平均成绩间的差距，乃至提升整体成绩，我们制订了班级成长计划，推动各项成绩更上一个新的台阶。</w:t>
      </w:r>
    </w:p>
    <w:p>
      <w:pPr>
        <w:pStyle w:val="Normal"/>
        <w:rPr/>
      </w:pPr>
      <w:r>
        <w:rPr/>
        <w:t>三、加强宿舍文化建设，推动宿舍整体进步</w:t>
      </w:r>
    </w:p>
    <w:p>
      <w:pPr>
        <w:pStyle w:val="Normal"/>
        <w:rPr/>
      </w:pPr>
      <w:r>
        <w:rPr/>
        <w:t>宿舍是大学生在大学很重要的学习环境，种种原因导致宿舍间学习成绩差异较大。我班上一学期平均成绩第一的宿舍与最后一名的宿舍成绩相差有将近</w:t>
      </w:r>
      <w:r>
        <w:rPr/>
        <w:t>20</w:t>
      </w:r>
      <w:r>
        <w:rPr/>
        <w:t>分。所以，宿舍文化建设已经成为我们班级工作的重中之重。</w:t>
      </w:r>
    </w:p>
    <w:p>
      <w:pPr>
        <w:pStyle w:val="Normal"/>
        <w:rPr/>
      </w:pPr>
      <w:r>
        <w:rPr/>
        <w:t>在接下来的工作中，我们将制定多个宿舍间的学习经验交流活动，学习成绩好的宿舍多向成绩稍差的宿舍传授学习经验，而学习成绩稍差的宿舍多向成绩好的同学学习。在宿舍间，也可以进行学习方法的交流，创建和谐的宿舍氛围，为推动宿舍的整体进步而努力。</w:t>
      </w:r>
    </w:p>
    <w:p>
      <w:pPr>
        <w:pStyle w:val="Normal"/>
        <w:rPr/>
      </w:pPr>
      <w:r>
        <w:rPr/>
        <w:t>四、全面开展“学习型”与“兴趣型”第二课堂活动</w:t>
      </w:r>
    </w:p>
    <w:p>
      <w:pPr>
        <w:pStyle w:val="Normal"/>
        <w:rPr/>
      </w:pPr>
      <w:r>
        <w:rPr/>
        <w:t>吸纳我班英语成绩优异的同学，组建四六级考试辅导小组，定时进行小组教研，集体备课，找寻攻克四六级考试的合理方法，为即将参加四六级考试的同学查询优秀的试题，定时练习，定时模拟考试，从各个方面提高英语水平，为提高班级四六级考试通过率作出努力。</w:t>
      </w:r>
    </w:p>
    <w:p>
      <w:pPr>
        <w:pStyle w:val="Normal"/>
        <w:rPr/>
      </w:pPr>
      <w:r>
        <w:rPr/>
        <w:t>考虑到有些同学喜欢体育运动，我班将组建几支以个人兴趣爱好为主的运动队伍，定时组织各项活动，活跃同学们的生活气氛，提高竞技能力，同时不断磨合同学们的凝聚力，强化团结的意识，为成为德智体全面发展的人才而奋斗。</w:t>
      </w:r>
    </w:p>
    <w:p>
      <w:pPr>
        <w:pStyle w:val="Normal"/>
        <w:rPr/>
      </w:pPr>
      <w:r>
        <w:rPr/>
        <w:t>五、建立班级博客群，促进班级交流</w:t>
      </w:r>
    </w:p>
    <w:p>
      <w:pPr>
        <w:pStyle w:val="Normal"/>
        <w:rPr/>
      </w:pPr>
      <w:r>
        <w:rPr/>
        <w:t>班干部建立班级博客群，刊登好的文章，发布各种考试信息，指定专人定时进行博客更新。同学们也可以登录博客群进行交流，促进共同发展。</w:t>
      </w:r>
    </w:p>
    <w:p>
      <w:pPr>
        <w:pStyle w:val="Normal"/>
        <w:rPr/>
      </w:pPr>
      <w:r>
        <w:rPr/>
        <w:t>六、做好班级工作的同时，着眼于校园文化建设</w:t>
      </w:r>
    </w:p>
    <w:p>
      <w:pPr>
        <w:pStyle w:val="Normal"/>
        <w:rPr/>
      </w:pPr>
      <w:r>
        <w:rPr/>
        <w:t>在日常生活中，不忘我们身在学院这个大环境之下，应全面以建设校园文化为己任，抓好“四个强化”，提高“四个意识”，完成“两个确保”并引申推进四项内容。</w:t>
      </w:r>
    </w:p>
    <w:p>
      <w:pPr>
        <w:pStyle w:val="Normal"/>
        <w:rPr/>
      </w:pPr>
      <w:r>
        <w:rPr/>
        <w:t>“</w:t>
      </w:r>
      <w:r>
        <w:rPr/>
        <w:t>四个强化”即指强化治安，强化法纪，强化校规，强化文明礼貌。</w:t>
      </w:r>
    </w:p>
    <w:p>
      <w:pPr>
        <w:pStyle w:val="Normal"/>
        <w:rPr/>
      </w:pPr>
      <w:r>
        <w:rPr/>
        <w:t>“</w:t>
      </w:r>
      <w:r>
        <w:rPr/>
        <w:t>四个意识”即指大局意识，服务意识，责任意识，调查意识。</w:t>
      </w:r>
    </w:p>
    <w:p>
      <w:pPr>
        <w:pStyle w:val="Normal"/>
        <w:rPr/>
      </w:pPr>
      <w:r>
        <w:rPr/>
        <w:t>“</w:t>
      </w:r>
      <w:r>
        <w:rPr/>
        <w:t>两个确保”即指确保学生安全，确保校园稳定。</w:t>
      </w:r>
    </w:p>
    <w:p>
      <w:pPr>
        <w:pStyle w:val="Normal"/>
        <w:rPr/>
      </w:pPr>
      <w:r>
        <w:rPr/>
        <w:t>引申推进的四项内容是指推进课外读书计划的实施，推进课外学分的完成，推进扬长教育的发展，推进文明宿舍的树立。</w:t>
      </w:r>
    </w:p>
    <w:p>
      <w:pPr>
        <w:pStyle w:val="Normal"/>
        <w:rPr/>
      </w:pPr>
      <w:r>
        <w:rPr/>
        <w:t>我们应着眼于校园，个人的力量是有限的，但是集体的力量则是无穷的。我们应将这无穷的力量发掘出来，为校园文化建设做出我们应有的贡献。</w:t>
      </w:r>
    </w:p>
    <w:p>
      <w:pPr>
        <w:pStyle w:val="Normal"/>
        <w:rPr/>
      </w:pPr>
      <w:r>
        <w:rPr/>
        <w:t>七、加大力度监督班级目标管理的执行</w:t>
      </w:r>
    </w:p>
    <w:p>
      <w:pPr>
        <w:pStyle w:val="Normal"/>
        <w:rPr/>
      </w:pPr>
      <w:r>
        <w:rPr/>
        <w:t>工作中，我们应将“六讲，六无”的标准作为我们的行动指南。</w:t>
      </w:r>
    </w:p>
    <w:p>
      <w:pPr>
        <w:pStyle w:val="Normal"/>
        <w:rPr/>
      </w:pPr>
      <w:r>
        <w:rPr/>
        <w:t>“</w:t>
      </w:r>
      <w:r>
        <w:rPr/>
        <w:t>六讲”是指语言讲文雅，行为讲文明，校园讲秩序，环境讲卫生，人际讲和谐，处事讲真诚。“六无”是指地上无杂物，墙上无污渍，门窗无灰尘，生活无陋习，口中无秽语，行为无违纪。</w:t>
      </w:r>
    </w:p>
    <w:p>
      <w:pPr>
        <w:pStyle w:val="Normal"/>
        <w:rPr/>
      </w:pPr>
      <w:r>
        <w:rPr/>
        <w:t>组建专门的班级目标管理监督小组，定时对班级工作进行督察，指明工作中的失误，纠正工作中的错误，为班级工作提供适时的，可行的方案，确保班级目标管理计划的稳步发展。</w:t>
      </w:r>
    </w:p>
    <w:p>
      <w:pPr>
        <w:pStyle w:val="Normal"/>
        <w:rPr/>
      </w:pPr>
      <w:r>
        <w:rPr/>
        <w:t>八、不断完善，努力做到做好</w:t>
      </w:r>
    </w:p>
    <w:p>
      <w:pPr>
        <w:pStyle w:val="Normal"/>
        <w:rPr/>
      </w:pPr>
      <w:r>
        <w:rPr/>
        <w:t>我们拟定的班级目标管理责任书是针对本班情况，适时制定的，在今后的实施过程中若有不足之处，我们会及时进行完善，努力做到更好。</w:t>
      </w:r>
    </w:p>
    <w:p>
      <w:pPr>
        <w:pStyle w:val="Normal"/>
        <w:rPr/>
      </w:pPr>
      <w:r>
        <w:rPr/>
        <w:t>以上就是我们班级目标管理责任书的全部内容。在今后的学习生活中，我们一定要在学院领导的带领下，大力加强校园文化建设，搞好班级学风建设，为实现学院的最后目标而不懈奋斗。</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