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结婚母亲致辞"/>
      <w:r>
        <w:rPr/>
        <w:t>过年结婚母亲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喜庆的日子，我感到非常的开心，同时也为自己的儿子感到骄傲，此时此刻，作为一名母亲，我真的非常的感慨，其实也有想过自己的儿子会有长大的一天，其实也会想过自己的儿子，会有结婚的一天，但是这一天真正来临的时候，我又思绪万千，我又感慨万千，从小看着他长大，然后到现在他结婚了，我真的非常高兴，在这喜庆的日子里，我也希望大家能够一起跟我分享这份快乐，能够在这个日子里面给我儿子跟我的儿媳妇祝福。</w:t>
      </w:r>
    </w:p>
    <w:p>
      <w:pPr>
        <w:pStyle w:val="Normal"/>
        <w:rPr/>
      </w:pPr>
      <w:r>
        <w:rPr/>
        <w:t>我现在很想说一句，我的儿子真的长大了，我也想对他说，以后妈妈再也不会以一名，监护人的身份陪伴在他的身旁，未来的日子需要她们两个人齐心协力的走下去，我儿子是一个比较内向的人，所以在未来的，需要勇敢一点，需要对这方面做出一些改变，毕竟是结婚了，两个人以后的日子还是两个人过，自己个人的性格方面，有些地方该改的还是要改，作为一名母亲，我当然希望它们两个的夫妻生活能够和睦，能够幸福，在未来能够相濡以沫，白头到老，这是最好的，从小受到家里面的严格教育，而我也是一个对孩子比较严格的人，现在想想，其实还是有很多遗憾的，因为小时候没有陪伴孩子，在孩子心里肯定也留下了一些遗憾，我知道这是到现在没有办法去弥补的，所以我希望新娘能够在未来的日子里把这些替我去完成，我也想对我谈儿子，再说一句，现在你已经长大了，已经成家了，不能再像以前那样由着性子来，更不用再说自己以前怎么怎么样，而是应该考虑以后家庭应该怎么样才是，</w:t>
      </w:r>
      <w:r>
        <w:rPr/>
        <w:t>20</w:t>
      </w:r>
      <w:r>
        <w:rPr/>
        <w:t>多年来，今天迎来这一天，我非常的高兴，我希望你们两个不忘初心，记住自己最开始的想法，记住自己应该朝什么样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你们两个结婚了，也标志着成为了一对家庭，两个人应该相互的扶持，应该为自己的这个小家庭考虑了，不再是作为子女，不再是作为一名小孩子，而是作为一个家庭的主人，应该要在以后见到这方面的责任，想了想自己，做了</w:t>
      </w:r>
      <w:r>
        <w:rPr/>
        <w:t>20</w:t>
      </w:r>
      <w:r>
        <w:rPr/>
        <w:t>几年的家长，然后现在突然转变身份，这倒让我不是很适应了，当然我内心还是非常欣慰的，在过去，我也希望我的孩子能够快速的成长起来，他也能够去承担起一名家长应该承担的责任，但是现在倒是有点不舍，也有点不适应，但是我还是应该送上我最真心的祝福，今天来到我儿子婚礼的，各位来宾们，我也非常感谢大家，希望在这个喜庆的日子里能够有一个好的心情，也谢谢大家的祝福，也谢谢大家对我们这对新人的看好，在未来的日子里，同样你也希望各位来宾们能够工作顺利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