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范例"/>
      <w:r>
        <w:rPr/>
        <w:t>2023</w:t>
      </w:r>
      <w:r>
        <w:rPr/>
        <w:t>护士工作心得体会范例</w:t>
      </w:r>
      <w:bookmarkEnd w:id="0"/>
    </w:p>
    <w:p>
      <w:pPr>
        <w:pStyle w:val="Normal"/>
        <w:rPr/>
      </w:pPr>
      <w:r>
        <w:rPr/>
        <w:t>忙碌的工作暂时安定了下来，我们也终于能只短暂的缓一缓了。作为一名护士，在</w:t>
      </w:r>
      <w:r>
        <w:rPr/>
        <w:t>2020</w:t>
      </w:r>
      <w:r>
        <w:rPr/>
        <w:t>年以来，我们经历了很多的事情。尽管很多的事情我没有直接的去参与，但是这也同样让我的工作受到了极大的影响。</w:t>
      </w:r>
    </w:p>
    <w:p>
      <w:pPr>
        <w:pStyle w:val="Normal"/>
        <w:rPr/>
      </w:pPr>
      <w:r>
        <w:rPr/>
        <w:t>当然，在这忙碌的一年里，我感受到的不仅仅是忙碌，还有很多过去没有注意到的问题和情况。这让我在工作方面有了极大的提升和进步。而通过这次的总结，也也察觉到，自己的思想方面，同样有不少的改变。</w:t>
      </w:r>
    </w:p>
    <w:p>
      <w:pPr>
        <w:pStyle w:val="Normal"/>
        <w:rPr/>
      </w:pPr>
      <w:r>
        <w:rPr/>
        <w:t>一、对工作的感受</w:t>
      </w:r>
    </w:p>
    <w:p>
      <w:pPr>
        <w:pStyle w:val="Normal"/>
        <w:rPr/>
      </w:pPr>
      <w:r>
        <w:rPr/>
        <w:t>在近期的工作中，我们的工作越发的忙碌。而在忙碌的工作当中，我的不足和问题就渐渐的浮现了出来。有一段时间里，我甚至以为自己在工作中太过焦急而差点犯下严重错误</w:t>
      </w:r>
      <w:r>
        <w:rPr/>
        <w:t>!</w:t>
      </w:r>
      <w:r>
        <w:rPr/>
        <w:t>不过同事及时的提醒了我，避免了问题的发生。</w:t>
      </w:r>
    </w:p>
    <w:p>
      <w:pPr>
        <w:pStyle w:val="Normal"/>
        <w:rPr/>
      </w:pPr>
      <w:r>
        <w:rPr/>
        <w:t>自那之后，我就开始反省自己。我认识到自己在工作中有不少潜在的问题和缺陷。这些都是因为过去我安逸于平常的生活，对工作没有紧迫感。这导致我在面临这样突然压力的工作的时候，不能顺利的改变自己的工作方式。这真的非常的糟糕。不仅仅如此，正因为这个问题，我在其他方面的问题也渐渐的展现了出来。</w:t>
      </w:r>
    </w:p>
    <w:p>
      <w:pPr>
        <w:pStyle w:val="Normal"/>
        <w:rPr/>
      </w:pPr>
      <w:r>
        <w:rPr/>
        <w:t>尽管很失落，但是，在这些问题出现后，我并没有自暴自弃</w:t>
      </w:r>
      <w:r>
        <w:rPr/>
        <w:t>!</w:t>
      </w:r>
      <w:r>
        <w:rPr/>
        <w:t>在认真的听取了护士长的建议后，我认真的反省了自己，重新在工作中向前辈和同事们学习，让自己的能力得到了提升。</w:t>
      </w:r>
    </w:p>
    <w:p>
      <w:pPr>
        <w:pStyle w:val="Normal"/>
        <w:rPr/>
      </w:pPr>
      <w:r>
        <w:rPr/>
        <w:t>在这一年的工作中，我感受到了自己在应变能力上的改变</w:t>
      </w:r>
      <w:r>
        <w:rPr/>
        <w:t>!</w:t>
      </w:r>
      <w:r>
        <w:rPr/>
        <w:t>这不仅仅让我能顺利的应对各种突发情况，也让我在学习上，平常，也能更好的调整自己的状态，将工作完成的更加出色</w:t>
      </w:r>
      <w:r>
        <w:rPr/>
        <w:t>!</w:t>
      </w:r>
    </w:p>
    <w:p>
      <w:pPr>
        <w:pStyle w:val="Normal"/>
        <w:rPr/>
      </w:pPr>
      <w:r>
        <w:rPr/>
        <w:t>二、对于自己的情况</w:t>
      </w:r>
    </w:p>
    <w:p>
      <w:pPr>
        <w:pStyle w:val="Normal"/>
        <w:rPr/>
      </w:pPr>
      <w:r>
        <w:rPr/>
        <w:t>在这一年来，我收获了很多的经验和知识，也有了很大的改变。但是就我自己的感受来说，我最大的变化，应该还是在思想上。</w:t>
      </w:r>
    </w:p>
    <w:p>
      <w:pPr>
        <w:pStyle w:val="Normal"/>
        <w:rPr/>
      </w:pPr>
      <w:r>
        <w:rPr/>
        <w:t>过去我总以医护人员自居，但是却没能改变自己，没能让自己像心中的想法一样改变。但是，通过这一年的奋斗努力，我积极的去面对了自己的缺陷。并对个人不足的地方，对自己向往的方向进行了突破式的努力</w:t>
      </w:r>
      <w:r>
        <w:rPr/>
        <w:t>!</w:t>
      </w:r>
      <w:r>
        <w:rPr/>
        <w:t>尤其是在思想上，我不再像过去一样仅仅去想，我更多的去付诸实践，让自己在现实中能有所提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观自己这段时间来的工作，我明白，自己依旧有很多的不足和问题。但是这些，都已经不再是难以突破的问题，我会保持好自己的心态，积极的向着更加优秀的未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