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班会"/>
      <w:r>
        <w:rPr/>
        <w:t>五一劳动节主题班会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我劳动我光荣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尊重劳动，尊敬劳动者，热爱劳动，培养学生热爱劳动，热爱集体生活的思想品德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班级卫生区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现场活动，先实践在学习，升华思想情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简述本次主题活动的内容、目的，活动中应注意的一些事项。</w:t>
      </w:r>
    </w:p>
    <w:p>
      <w:pPr>
        <w:pStyle w:val="Normal"/>
        <w:rPr/>
      </w:pPr>
      <w:r>
        <w:rPr/>
        <w:t>2</w:t>
      </w:r>
      <w:r>
        <w:rPr/>
        <w:t>、布置劳动任务：分男、女生两组进行活动，女生由王巧带领其他同学负责打扫教室内卫生，擦拭门窗玻璃。</w:t>
      </w:r>
    </w:p>
    <w:p>
      <w:pPr>
        <w:pStyle w:val="Normal"/>
        <w:rPr/>
      </w:pPr>
      <w:r>
        <w:rPr/>
        <w:t>3</w:t>
      </w:r>
      <w:r>
        <w:rPr/>
        <w:t>、男生由谢新宇带领负责清扫室外卫生，浇灌、修剪园内花草。</w:t>
      </w:r>
    </w:p>
    <w:p>
      <w:pPr>
        <w:pStyle w:val="Normal"/>
        <w:rPr/>
      </w:pPr>
      <w:r>
        <w:rPr/>
        <w:t>4</w:t>
      </w:r>
      <w:r>
        <w:rPr/>
        <w:t>、活动结束后，分组交流各自劳动感悟。</w:t>
      </w:r>
    </w:p>
    <w:p>
      <w:pPr>
        <w:pStyle w:val="Normal"/>
        <w:rPr/>
      </w:pPr>
      <w:r>
        <w:rPr/>
        <w:t>5</w:t>
      </w:r>
      <w:r>
        <w:rPr/>
        <w:t>、老师总结活动情况，表扬先进学生，引导学生写一份活动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开展这次主题班会同学们又一次受到了爱劳动、集体观念方面的思想教育，收获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