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的变化心得体会作文800字"/>
      <w:r>
        <w:rPr/>
        <w:t>2023</w:t>
      </w:r>
      <w:r>
        <w:rPr/>
        <w:t>家乡的变化心得体会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家乡是花园，有着鲜花的芬芳</w:t>
      </w:r>
      <w:r>
        <w:rPr/>
        <w:t>;</w:t>
      </w:r>
      <w:r>
        <w:rPr/>
        <w:t>家乡是森林，有着绿树的清凉</w:t>
      </w:r>
      <w:r>
        <w:rPr/>
        <w:t>;</w:t>
      </w:r>
      <w:r>
        <w:rPr/>
        <w:t>家乡是田野，有着收获的希望</w:t>
      </w:r>
      <w:r>
        <w:rPr/>
        <w:t>;</w:t>
      </w:r>
      <w:r>
        <w:rPr/>
        <w:t>家乡是雪景，有着冰晶的闪亮。</w:t>
      </w:r>
    </w:p>
    <w:p>
      <w:pPr>
        <w:pStyle w:val="Normal"/>
        <w:rPr/>
      </w:pPr>
      <w:r>
        <w:rPr/>
        <w:t>回忆过去，家家户户都为了不愁吃，小院里满是瓜果蔬菜。一年四季，只要能种点什么，小院里就会满满的，你看，各种颜色掺杂交错，杂乱无章。好拥挤、好杂乱的小院。现在，各家都不怎么种蔬菜了，而是种花。一年四季，鲜花不断。春天，月季、玫瑰等竞相开放。夏天花儿更加繁盛，五颜六色。秋天，本该百花凋零，菊花却傲骨怒放。冬天，瑞雪纷飞，梅花却在枝头绽放。一年四季，芬芳不断。香啊，花园般美丽的家乡。</w:t>
      </w:r>
    </w:p>
    <w:p>
      <w:pPr>
        <w:pStyle w:val="Normal"/>
        <w:rPr/>
      </w:pPr>
      <w:r>
        <w:rPr/>
        <w:t>想以前，村里村外都光秃秃的，几乎没有树。到了夏天，在外边聊天的大人都顺着墙边坐，小孩们大都躲在屋里扇扇子。屋里像蒸笼，屋外像热锅。而现在，房前屋后，街道两旁，村里村外，都种上了绿化树，虽说不像森林那样茂密，但也绿树成荫。夏天，大人们在树下乘凉，小孩们在树下嬉戏。茂密的树叶，送来了阵阵清凉。爽啊，森林般清凉的家乡。</w:t>
      </w:r>
    </w:p>
    <w:p>
      <w:pPr>
        <w:pStyle w:val="Normal"/>
        <w:rPr/>
      </w:pPr>
      <w:r>
        <w:rPr/>
        <w:t>回首以往，田野里种满了庄稼，密密麻麻的，有玉米、水稻、花生等。那时人们的种植技术还不是很高，虽然辛勤努力了，但收获的却不十分理想。那用一滴滴汗水浇灌出的庄稼，好像有意跟人们作对似的。现在呢，随着科学技术的普及，遍地都是绿色无公害作物，实现了机械化生产，省时又省力，农民的腰包越来越鼓，业余生活也丰富了。春天，水稻如碧绿的海洋，泛起阵阵波浪</w:t>
      </w:r>
      <w:r>
        <w:rPr/>
        <w:t>;</w:t>
      </w:r>
      <w:r>
        <w:rPr/>
        <w:t>秋天水稻垂下了头，大地一片金黄，真可谓是“春种满野皆碧绿，秋收遍地是黄金”。乐啊，田野般满是收获的家乡。</w:t>
      </w:r>
    </w:p>
    <w:p>
      <w:pPr>
        <w:pStyle w:val="Normal"/>
        <w:rPr/>
      </w:pPr>
      <w:r>
        <w:rPr/>
        <w:t>回首往事，垃圾拥有一片乐土——街道，任意呆在每个角落，有时还迎着风翩翩起舞，甚至在水里游泳，让人看了就想躲，真脏啊。现在呢，垃圾都有了自己的归宿——垃圾场，街道整洁了，铺上了水泥路，成为了一个耀眼的亮点。净啊，冰晶般闪耀的家乡。</w:t>
      </w:r>
    </w:p>
    <w:p>
      <w:pPr>
        <w:pStyle w:val="Normal"/>
        <w:rPr/>
      </w:pPr>
      <w:r>
        <w:rPr/>
        <w:t>改革开放以前，中国是何等的悲惨</w:t>
      </w:r>
      <w:r>
        <w:rPr/>
        <w:t>!</w:t>
      </w:r>
      <w:r>
        <w:rPr/>
        <w:t>改革开放凝聚了全人民的心血。姐姐说，以前人们大多都是走路，城市里才有摩托车啊，自行车啊等等。但是现在的农村，有了以前没有的摩托车，自行车，甚至还有了三轮车，而城市里更是到处是车。马路上车挨着车，显得十分拥挤。在现在的社会，即使是一个打工妹，也免不了要肥的。她们都是吃快餐什么的，可是你想得到吗，以前连</w:t>
      </w:r>
      <w:r>
        <w:rPr/>
        <w:t>2</w:t>
      </w:r>
      <w:r>
        <w:rPr/>
        <w:t>元钱的面都吃不起，人总是瘦瘦的。现在，人们整体富有了，谁还会骨瘦如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随着生活一步一步改善了，我们也要更加爱护这片绿，让城市生活更美好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